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ZBEKISTÁN</w:t>
      </w:r>
    </w:p>
    <w:p>
      <w:pPr>
        <w:pStyle w:val="Normal"/>
        <w:rPr/>
      </w:pPr>
      <w:r>
        <w:rPr/>
        <w:t xml:space="preserve">Taškent, info od pana Muraba Mirzo: </w:t>
      </w:r>
    </w:p>
    <w:p>
      <w:pPr>
        <w:pStyle w:val="Normal"/>
        <w:rPr/>
      </w:pPr>
      <w:r>
        <w:rPr/>
        <w:t>Vše je jeden národ, původně Uzbeci, oni založili Turecko – Amir Timur. Rusky Timur chromý, Temir-lán. Uzbek-istan,  Turk – ie. Předpona národ, přípona stát. Ukazoval jak před generace od Timura šli do Evropy. Když byl Turecký prezident na návštěvě v Uzb., vzal hlínu do ruky a řekl, že je to jeho rodná země. Otázkou zůstává, zda se nám místní opravdu snaží pomoct, nebo zda z toho něco mají.  Někteří místní, například na letišti se nás jako cizinců zastávali, když jsme měli přednost, jiní je za to ale okamžitě sjeli</w:t>
      </w:r>
    </w:p>
    <w:p>
      <w:pPr>
        <w:pStyle w:val="Normal"/>
        <w:rPr/>
      </w:pPr>
      <w:r>
        <w:rPr/>
        <w:t xml:space="preserve">Na území dnešního Uzbekistánu a dalších středoasijských republik byl dříve Turkistán. Odsud odešli někteří obyvatelé do Malé Asie. Byli to Turci a podle toho taky chtěli pojmenovat svoji zem. Nemohl to už být Turkistán. Nechali proto základ Turk- a přidali koncovku –ia, což je koncovka pro evropské země (Francia, Anglia). Potomek Amira Timura postavil Tádž Mahal v Indii. Všichni ve Střední Asii jsou potomci původních obyvatel Turkistánu kromě Kyrgyzů = Farsí. Až SSSR udělal uměle Uzbeky, Tádžiky,…Mirzo psal na papír data vzniku jednotlivých chanátů na území Uzbekistánu, čímž opět dokládal jeho vyspělou kulturu. Když Uzbekistán ovládli Arabové, začalo se tu psát arabsky. Avicenna byl původem z Uzbekistánu, ale protože psal arabsky, celý svět si myslí, že to byl Arab. Algebra je také pojmenována po učenci z Uzbekistánu.   </w:t>
      </w:r>
    </w:p>
    <w:p>
      <w:pPr>
        <w:pStyle w:val="Normal"/>
        <w:rPr/>
      </w:pPr>
      <w:r>
        <w:rPr/>
        <w:t xml:space="preserve">Chlápek z Registánu: V Registánu byli celkem 4 muezíni, kteří bydleli u vstupu do minaretu. Měli tu 3 místnosti.  Celý den předčítali modlitby a tím se měřil čas. Když muezín  přečetl 11 súr, svolal první modlitbu. Po dalších 11 druhou, po dalších 11 třetí, pak znovu prvních 11 a nakonec se modlil proti hříchu. Jednotlivé súry odpočítával na korálích s 33 kuličkami. Všichni muezíni předčítali modlitby přesně stejným tempem a proto všichni naráz svolávali k modlitbě ve stejný čas. </w:t>
      </w:r>
    </w:p>
    <w:p>
      <w:pPr>
        <w:pStyle w:val="Normal"/>
        <w:rPr/>
      </w:pPr>
      <w:r>
        <w:rPr/>
        <w:t>Modlení je stejné jako v KG, když už nebude jíst, udělá omiň (Samarkand), stejně tak když muslim projíždí kolem mešity (Taškent)</w:t>
      </w:r>
    </w:p>
    <w:p>
      <w:pPr>
        <w:pStyle w:val="Normal"/>
        <w:rPr/>
      </w:pPr>
      <w:r>
        <w:rPr/>
        <w:t xml:space="preserve">Asi se tu smí smrkat. </w:t>
      </w:r>
    </w:p>
    <w:p>
      <w:pPr>
        <w:pStyle w:val="Normal"/>
        <w:rPr/>
      </w:pPr>
      <w:r>
        <w:rPr/>
        <w:t>26. 6.. 2012 Kišlag u Samarkandu</w:t>
      </w:r>
    </w:p>
    <w:p>
      <w:pPr>
        <w:pStyle w:val="Normal"/>
        <w:rPr/>
      </w:pPr>
      <w:r>
        <w:rPr/>
        <w:t xml:space="preserve">V rodině pana Saida a paní domu. Pán pracuje v remontu aut na autobusáku spolu s jedním synem. Druhý syn žije v jiném městě.  Mají už 4 vnoučata. Ukazuje nám zahradu, mají divadlo z toho, že se jdeme podívat na dojení krávy. Do důchodu chodí ženy po padesáti letech chlapi kolem 65 let. Normálně se žení v 20 letech, holky už od 16ti let.  Jeho synové se oba ženili ve 22 letech.  Svatba je drahá, 800-1000 lidí není problém, do restaurace chodí pak 500 lidí. V 5ti letech je obřízka, to přijde třeba 1000 lidí. Vnuci jsou 4 a 5 let skoro. Nabízeli že můžem kdykoliv přijet do Uzbeku. Připíjeli jsme vodkou, oproti KG se nalévá 50 gram, 20 gram a 10gram., tost hovoří stejně jako v KG. Starší vnuk se bojí krav, mladší se nebojí. Venku je bezpečno, lidi jsou OK, není nutno se v noci bát chodit venku. Za sajuzu bylo 11 tříd. Dříve se dalo jít z 8. třídy na vyučení, z desáté a jedenácté na techniku institut. Teď mají jen 8 tříd, Magistr trvá 5 let. Na doktora se učí 7 let, dříve to bylo 6. V autě je nutné se pásat, jinak pokuta, je to teď čerstvě.  Rodině normálně 2-3 děti. Za sajuza když se někdo učil tádžicky, učil se i Nj, když Uzbecky, učil se i Aj. Dnes mají na výběr, co chtějí… V centru jsou tádžikové, kolem nich jsou uzbeci, kolem nich pak arabové.  Všichni žijí v míru, když tu je mnoho národností. Po rozpadu svazu se zrušily/rozpadly továrny, Němci odjeli domů, dost lidí odjíždí, ale on nešel za kariérou a azůstal tady, na vojně byl v Rusku v Irkutsku a v Mongolsku.  Stejně jako v KG je zde zdůrazněno, jak je u něj čistý vzduch, zahrádka bez chemie, což ve městě není.  Znal, že se tu dělá české pivo, že Uzbecké je spíš rozlévané/točené. České pivo je dobré. Vystřídal mnoho povolání, i řídil závod, jednou nahoře jednou dole, když jsou peníze je to OK, když ne, tak ne. Učitelé berou málo, doktoři normálně, když má doktor vlastní praxi, pak má dům a může vydělávat dost. V každé rodině je auto. Chevrolet/Daewoo je z Německa dříve z Koreji. Do práce chodí klienti hlavně ráno a večer když není vedro. On někdy nejde vůbec, nebo až na večer, a jde jen syn. Když chce, jede na den odpočívat do přírody. Není tedy nutno čekat na prázdnik. Čaj přitáhl do Uzbeku Ibn SIna/Avicena, v horách ženy sbírají bylinky a z nich se pak dělá čaj na všechno možné, na tlak, na nervy,… Vnoučata ho oslovují BOBO. Povídal o tom, že Amir Timur založil 13 sadů ovocných.  Nekouká na fotbal, nemá rád extrémní fanoušky. Narodil se v baráku Bahodira. Lázně a sanatorium jsou nedaleko. Taky dělal v 86 restauraci, viděl tam Čechy. Každá rodina si peče chleba.  Barák si postavili sami, nejdříve jeden a pak přidávali okolo další domky. Synové tu mají k dispozici každý z nich dům.  Jsou tu už jen 2 nebo 3 židovské rodiny. Vepřové tu je taky, na šašliky. Vodka se tu prý moc nepije, jídlo bylo opět Děvljama, brambory, mrkev, maso, zelí,… chleba meloun, vodka, kola, čaj.  Pořád nabízejí druhý chod, další jídlo…. Ještě byl salát. Bonbony taky, meruňky. Kráva se dojí dvakrát denně.  Při dojení žere i chleba a „polívku“.  Pes taky žere chleba. Nejsou tu komáři kvůli zimě, za to ale mouchy a netopýři. </w:t>
      </w:r>
    </w:p>
    <w:p>
      <w:pPr>
        <w:pStyle w:val="Normal"/>
        <w:rPr/>
      </w:pPr>
      <w:r>
        <w:rPr/>
      </w:r>
    </w:p>
    <w:p>
      <w:pPr>
        <w:pStyle w:val="Normal"/>
        <w:rPr/>
      </w:pPr>
      <w:r>
        <w:rPr/>
        <w:t>Dělají všechny svatební zvyky co my, ale navíc mají první svatební pohled do společného zrcadla, navíc si taky namočí prsty do medu a vzájemně si je olíznou. Paní je 48, typovali jsme na 60. Tanec s nevěstou se platí, kdo dá nejvíc tak tancuje. Kytky se kladou k významným sochám, v Samarkandu jsou 2-3 taková místa. Ulugbekova observatoř, plačící matka, Amir Timur na bulváru. Svatba je buď v restauraci nebo doma.</w:t>
      </w:r>
    </w:p>
    <w:p>
      <w:pPr>
        <w:pStyle w:val="Normal"/>
        <w:rPr/>
      </w:pPr>
      <w:r>
        <w:rPr/>
        <w:t>Pořadí: prstýnky, fotka, kladení kytek, pak doma či restaurace.</w:t>
      </w:r>
    </w:p>
    <w:p>
      <w:pPr>
        <w:pStyle w:val="Normal"/>
        <w:rPr/>
      </w:pPr>
      <w:r>
        <w:rPr/>
        <w:t xml:space="preserve">Oddávající má na sobě šerpu z uzbecké vlajky. Šaty nevěsty jsou klasicky bílé, vypadají jak princezny. Mají také svědka a svědkyni.  Svatební dort se kupuje. Tradiční tance se tancují, jsou skupinové i párové. Ženich má kvádro a tak, ale na zvyklá tradiční hábit včetně čepice. </w:t>
      </w:r>
    </w:p>
    <w:p>
      <w:pPr>
        <w:pStyle w:val="Normal"/>
        <w:rPr/>
      </w:pPr>
      <w:r>
        <w:rPr/>
        <w:t>Rodit se musí v nemocnici, dříve to tak nebylo nutné, ale dnes to je v zákoně.</w:t>
      </w:r>
    </w:p>
    <w:p>
      <w:pPr>
        <w:pStyle w:val="Normal"/>
        <w:rPr/>
      </w:pPr>
      <w:r>
        <w:rPr/>
        <w:t xml:space="preserve">Používají klasické otčestvo jak v Rusku. </w:t>
      </w:r>
    </w:p>
    <w:p>
      <w:pPr>
        <w:pStyle w:val="Normal"/>
        <w:rPr/>
      </w:pPr>
      <w:r>
        <w:rPr/>
        <w:t xml:space="preserve">Jako v KG chválí prakticky každou fotku a lidi na nich, totéž se ale očekává pravděpodobně i od nás. </w:t>
      </w:r>
    </w:p>
    <w:p>
      <w:pPr>
        <w:pStyle w:val="Normal"/>
        <w:rPr/>
      </w:pPr>
      <w:r>
        <w:rPr/>
        <w:t xml:space="preserve">Chleba: Nejdříve se roztopí pec na velký plamen, pak se nechá vyhasnout a nalepí se tam lepjošky jako těsto. Chleba se peče krátce, těsto na něj se připraví a pak se nechá 2 hodiny odležet. Vyndá se fakt rychle, když má barvu uzbecké kůže. </w:t>
      </w:r>
    </w:p>
    <w:p>
      <w:pPr>
        <w:pStyle w:val="Normal"/>
        <w:rPr/>
      </w:pPr>
      <w:r>
        <w:rPr/>
        <w:t xml:space="preserve">Chazajka je od rána do večera  u Bahodira v guesthouse a vaří. </w:t>
      </w:r>
    </w:p>
    <w:p>
      <w:pPr>
        <w:pStyle w:val="Normal"/>
        <w:rPr/>
      </w:pPr>
      <w:r>
        <w:rPr/>
        <w:t xml:space="preserve">Na jejich nový rok se nosí kroje, děda Mráz a Sněhurečka </w:t>
      </w:r>
      <w:r>
        <w:rPr>
          <w:rFonts w:eastAsia="Wingdings" w:cs="Wingdings" w:ascii="Wingdings" w:hAnsi="Wingdings"/>
        </w:rPr>
        <w:t></w:t>
      </w:r>
      <w:r>
        <w:rPr/>
        <w:t xml:space="preserve"> Choděj po domech a každému dávají dárečky. </w:t>
      </w:r>
    </w:p>
    <w:p>
      <w:pPr>
        <w:pStyle w:val="Normal"/>
        <w:rPr/>
      </w:pPr>
      <w:r>
        <w:rPr/>
        <w:t xml:space="preserve">Ještě jsme nepsali o starém pánovi – ten se stará o všechno možné, tedy o dobytek, seká srpem trávu, nebo ji spíš srpem vyřezává. Je to obří srp. Denně nařeže pytel jako malý pytel na brambory. </w:t>
      </w:r>
    </w:p>
    <w:p>
      <w:pPr>
        <w:pStyle w:val="Normal"/>
        <w:rPr/>
      </w:pPr>
      <w:r>
        <w:rPr/>
      </w:r>
    </w:p>
    <w:p>
      <w:pPr>
        <w:pStyle w:val="Normal"/>
        <w:rPr/>
      </w:pPr>
      <w:r>
        <w:rPr/>
        <w:t>Zalívači květin u silnice u Samarkandu (28.6.2012):</w:t>
      </w:r>
    </w:p>
    <w:p>
      <w:pPr>
        <w:pStyle w:val="Normal"/>
        <w:rPr/>
      </w:pPr>
      <w:r>
        <w:rPr/>
        <w:t>Muslimské krédo je dělat to, na co člověk má. Nedělat velkou svatbu, když na ni nemá a zadlužovat se kvůli tomu nebo nemít po svatbě co do huby. Dnes se svatby dělají podle ruského vzoru velké, dříve se dělaly takové, na jakou člověk měl.  Hlavní chlapík bydlí v kišlaku asi 20 km od Samarkandu. Sám měl svatbu asi 350-400 lidí, na kolik měl. Má 2 syny a 3 dcery přes 20 let, ještě žádné není v manželském svazku. Všechny děti bydlí s ním doma. Mluví uzbecky, rusky, tádžicky nerozumí, protože to je jiná jazyková rodina. Dříve se taky na svatbě vařil jen plov a ne 4 chody jako dnes. Když přijdou domů hosti, vždycky se vaří plov. Lidé, kteří jsou na svatbu pozváni, přispívají peněžním obnosem. Na vesnici jsou svatby velké, protože se tam navzájem lidi znají a je třeba je pozvat všechny.  V den svatby se všichni hosté sjedou k Ulugbeku a tam se procházejí a povídají. Každý den je tam vidět spousta aut. Pak s auty jezdí 2-3 hod po městě. Svatební hostina probíhá zřejmě dvakrát – jednou u ženicha  a jednou u nevěsty.</w:t>
      </w:r>
    </w:p>
    <w:p>
      <w:pPr>
        <w:pStyle w:val="Normal"/>
        <w:rPr/>
      </w:pPr>
      <w:r>
        <w:rPr/>
        <w:t>Chlápek nepije, nekouří. Moc se tu nepije (jen při nějaké příležitosti – narozeniny, svatby, svátky) ani nekouří. Dává se tu tabák pod jazyk a to podle nich nikde jinde není.</w:t>
      </w:r>
    </w:p>
    <w:p>
      <w:pPr>
        <w:pStyle w:val="Normal"/>
        <w:rPr/>
      </w:pPr>
      <w:r>
        <w:rPr/>
        <w:t>Každý tu chce pracovat v zahraničí. Lidi, kteří tam mají známé, často jezdí pracovat tam. On by taky chtěl, ale známé nemá.  Vydělává cca 100 USD měsíčně, řekli jsme mu, že u nás je za takovou práci cca 250 a přišlo mu to hodně, nedokázal pochopit vyšší náklady.</w:t>
      </w:r>
    </w:p>
    <w:p>
      <w:pPr>
        <w:pStyle w:val="Normal"/>
        <w:rPr/>
      </w:pPr>
      <w:r>
        <w:rPr/>
        <w:t>Podle něj bylo za sajuza líp, lidi měli víc práce i peněz. Na otázku, jak hodnotí tuto dobu vláda odpověděl, že to neví jak to má říct, zdálo se že, se mu o tom nechce mluvit. Mešity byly zavřené. Neučili se o Amuru Timurovi, zato hodně o Stalinovi a Leninovi, včetně toho co mají rádi a teď se o nich už neučí. Rozdílně jsme ale pochopili,jestli  se neučí ani o té době celkově, nebo už se jen neučí tak podrobně o nich jako osobnostech.</w:t>
      </w:r>
    </w:p>
    <w:p>
      <w:pPr>
        <w:pStyle w:val="Normal"/>
        <w:rPr/>
      </w:pPr>
      <w:r>
        <w:rPr/>
        <w:t xml:space="preserve">Vepřové maso není jen pro turisty, někteří muslimové to jedí, konkrétně ti nepravověrní. </w:t>
      </w:r>
    </w:p>
    <w:p>
      <w:pPr>
        <w:pStyle w:val="Normal"/>
        <w:rPr/>
      </w:pPr>
      <w:r>
        <w:rPr/>
      </w:r>
    </w:p>
    <w:p>
      <w:pPr>
        <w:pStyle w:val="Normal"/>
        <w:rPr/>
      </w:pPr>
      <w:r>
        <w:rPr/>
        <w:t xml:space="preserve">Je tu hodně mladých lidí, na otázku čím chtějí být – lékařem, ekonomem. Dětí mají lidi méně než dřív, obvykle 3-4, dříve průměrně 8. </w:t>
      </w:r>
    </w:p>
    <w:p>
      <w:pPr>
        <w:pStyle w:val="Normal"/>
        <w:rPr/>
      </w:pPr>
      <w:r>
        <w:rPr/>
        <w:t xml:space="preserve">Manželé když založí rodinu, chtějí žít sami v domě, nemají na to ale vždy peníze, aby si ho postavili, proto žije i více generací dohromady a dostanou manželé třeba jeden pokoj v domě rodičů jednoho z nich. Někdy postaví dům a pak se teprve vezmou, jindy je to opačně, závisí na penězích. </w:t>
      </w:r>
    </w:p>
    <w:p>
      <w:pPr>
        <w:pStyle w:val="Normal"/>
        <w:rPr/>
      </w:pPr>
      <w:r>
        <w:rPr/>
        <w:t>Zajímalo je, kolik peněz máme a tak, kolik stojí letadlo.</w:t>
      </w:r>
    </w:p>
    <w:p>
      <w:pPr>
        <w:pStyle w:val="Normal"/>
        <w:rPr/>
      </w:pPr>
      <w:r>
        <w:rPr/>
        <w:t xml:space="preserve">Školy se neplatí, ale platí se za zkoušky. Lékařství je také zdarma. Školy taky soukromé, platí se jako u nás. </w:t>
      </w:r>
    </w:p>
    <w:p>
      <w:pPr>
        <w:pStyle w:val="Normal"/>
        <w:rPr/>
      </w:pPr>
      <w:r>
        <w:rPr/>
        <w:t>Znají české filmy a líbí se jim. Naposledy viděli  před pěti lety v kině film Malinové víno.</w:t>
      </w:r>
    </w:p>
    <w:p>
      <w:pPr>
        <w:pStyle w:val="Normal"/>
        <w:rPr/>
      </w:pPr>
      <w:r>
        <w:rPr/>
        <w:t xml:space="preserve">Pán nás chtěl pozvat k sobě domů a zřejmě očekával pozvání do Čech od nás. </w:t>
      </w:r>
    </w:p>
    <w:p>
      <w:pPr>
        <w:pStyle w:val="Normal"/>
        <w:rPr/>
      </w:pPr>
      <w:r>
        <w:rPr/>
        <w:t>Večeře se Saidem  - poblíž vchodu se umisťují ke stropu byliny proti uhranutí, podkovy mají Rusové, toto Uzbeci a muslimové.  Plov je na svatbě vždy 4. chod, bez něj není svatba možná. První je šči zeliony, třetí pelmeně či manty, pak plov, pak assorti.</w:t>
      </w:r>
    </w:p>
    <w:p>
      <w:pPr>
        <w:pStyle w:val="Normal"/>
        <w:rPr/>
      </w:pPr>
      <w:r>
        <w:rPr/>
        <w:t xml:space="preserve">Dnes se rozšiřují a zlepšují silnice po celé zemi. </w:t>
      </w:r>
    </w:p>
    <w:p>
      <w:pPr>
        <w:pStyle w:val="Normal"/>
        <w:rPr/>
      </w:pPr>
      <w:r>
        <w:rPr/>
        <w:t>Fabrika na papír: Dříve se dělal ruční papír po celé zemi, bylo tu v 8. století války Turků a Číňanů, od té doby je tu tradice ruční výroby. Bylo to do cca 18. století, kdy se začal průmyslově vyrábět v Evropě, konkurovali tomu silněji, tak to ustalo. Dříve tu bylo 350 po celé zemi, dnes jediná v celé Střední Asii. V současnosti je pod UNESCO, obnovena asi 1980. Pracuje tam 20 lidí, ale všichni nevyrábějí papír. Jezdí sem hodně turistů</w:t>
      </w:r>
    </w:p>
    <w:p>
      <w:pPr>
        <w:pStyle w:val="Normal"/>
        <w:rPr/>
      </w:pPr>
      <w:r>
        <w:rPr/>
        <w:t>Pán v papírně znal české boty, za sajuza se tu daly koupit a vydržely 10 let, dnes už se sem nedovážejí. Další pán znal Karlovy Vary.</w:t>
      </w:r>
    </w:p>
    <w:p>
      <w:pPr>
        <w:pStyle w:val="Normal"/>
        <w:rPr/>
      </w:pPr>
      <w:r>
        <w:rPr/>
        <w:t xml:space="preserve">Vezmou se větvičky asi z moruše (z dřeva které dělá bavlnu, tedy prostřednictvím bource morušového asi z moruše). Ty se nasekají, pak namočí, kůru sundají, z ní oddělí dřevěnou vrstvu (lýko??), dají to do kotle s vodou na oheň, nechávají změknout a rozmáčet. Pak to jde do vodního bucharu na zkašovatění, kaše se dá do kádě s vodou, z ní se na rámech vyndává, voda se sleje, rám se převrátí, papír se z něj dá lisovat na 24 hodin, Pak se přelepí na dřevěnou desku sušit. Pak se hladí kamenem nebo rohem nebo mušlí.  Možný zbarvit a použít na kaligrafii. </w:t>
      </w:r>
    </w:p>
    <w:p>
      <w:pPr>
        <w:pStyle w:val="Normal"/>
        <w:rPr/>
      </w:pPr>
      <w:r>
        <w:rPr/>
        <w:t xml:space="preserve">Dřív lidi dlouho žili, používali přírodní papír, který nemá takový kontrast, pro oči je lepší, stačilo jim přírodní světlo.  Chtějí se podívat do Čech a přivézt si baťovky. </w:t>
      </w:r>
    </w:p>
    <w:p>
      <w:pPr>
        <w:pStyle w:val="Normal"/>
        <w:rPr/>
      </w:pPr>
      <w:r>
        <w:rPr/>
        <w:t xml:space="preserve">Pracuje se i v sobotu, zalévači kytek u cesty pracují 5 dní + zbytek na směny. </w:t>
      </w:r>
    </w:p>
    <w:p>
      <w:pPr>
        <w:pStyle w:val="Normal"/>
        <w:rPr/>
      </w:pPr>
      <w:r>
        <w:rPr/>
        <w:t xml:space="preserve">Znají tady české pivo a mají ho rádi, vědí, že je i v Rusku.  Byli překvapní, že Pulsar je dle české receptury. </w:t>
      </w:r>
    </w:p>
    <w:p>
      <w:pPr>
        <w:pStyle w:val="Normal"/>
        <w:rPr/>
      </w:pPr>
      <w:r>
        <w:rPr/>
      </w:r>
    </w:p>
    <w:p>
      <w:pPr>
        <w:pStyle w:val="Normal"/>
        <w:rPr/>
      </w:pPr>
      <w:r>
        <w:rPr/>
        <w:t>29.6.</w:t>
      </w:r>
    </w:p>
    <w:p>
      <w:pPr>
        <w:pStyle w:val="Normal"/>
        <w:rPr/>
      </w:pPr>
      <w:r>
        <w:rPr/>
        <w:t>Cesta ze Samarkandu do Buchary:</w:t>
      </w:r>
    </w:p>
    <w:p>
      <w:pPr>
        <w:pStyle w:val="Normal"/>
        <w:rPr/>
      </w:pPr>
      <w:r>
        <w:rPr/>
        <w:t>Výživný pán 57 let, jméno mám v peněžence. Pracujejako inženýr strojů v místním závodě či kovozávodě. Nejvýznamnější export je bavlna, roste všude, je skvělá. Říkal že neví odkud přišla, ale možná prý z Ameriky. Čína se mu nezdála. České pivo nezná, fotbal ano. Svatby souhlasí viz dříve, mnohoženství je možné i podle zákona, může mít víc žen, když je uživí. On má jednu ženu, 2 syny a 2 dcery, polovinu provdaných/oženěných. Muslimové nejedí vůbec vepřové, protože je nečisté, ovce a kuřata jsou dle něj v pohodě. Myjí si ruce po záchodě, není problém jít na záchod s nemuslimem a kecat u toho společně. Vždy si je myjí před jídlem, což je hezké. Říkal co tu všechno roste, sedí to. Příjmy neznal, ale typoval že dobrý učitel může mít i 400USD, lékař více. Za sajuza bylo prý lepší všechno, práce, výplaty, prostě všechno. Dodnes cení Rusko jako to nejlepší, že jsou partner, Putin je supr, on říká co potřebují v Uzbeku, a dodá jim to. Všechno se dělá s pomocí Ruska – i v současnosti velmi rozsáhlé opravy silnic. Traktory sem taky dávají z Ruska. Bavlna není náročná, zalije se jednou za 10 dní, pak za 14, pak za 20. Na každém stonku je hodně květů, asi 20??? Do mešity chodí, ale protože pracuje, tak nemá čas tam tolik chodit, ale to není to hlavní, hlavní je víra, modlit se může i v práci, za sajuza to dle něj bylo v pohodě i s vírou. Nezaměstnanost je tu dle něj ca 30%, ale možná počítal i lidi co mají dobytek jako nezaměstnané. Říkal, že dřív bylo mladých hodně, ještě za sajuza, ale dnes už ne. V zákoně počet dětí není omezen, ale víc než 2 je už nežádoucí, a muž to ženě dává patřičně znát. Jako muslim moc nepije, ale kouří a žvýká ten tabák, je to dost návykové, chtěl by přestat, protože to má taky špatný vliv na zdraví. Mluvil o významných osobnostech Uzbeku. Tedy jmenovitě Amir Timur – velký Uzbek, důležité i jeho děti. Měl hodně manželek i dětí, Ibn Sina - lékař, Al Chorezim - matika, Navoi – spisovatel, psal uzbecky o Uzbeku a tak dál, Ulugbek – hvězdopravec</w:t>
      </w:r>
    </w:p>
    <w:p>
      <w:pPr>
        <w:pStyle w:val="Normal"/>
        <w:rPr/>
      </w:pPr>
      <w:r>
        <w:rPr/>
        <w:t xml:space="preserve">Život ve městech je mnohem lepší. Musí mít prý víza úplně všude, když jede jen k sousedům. Opět za sajuza bylo lépe. Když by měl možnost, pracoval by v Rusku. Jeho syn se učí korejsky (3měsíční rychlokurz za 3000USD), pak může pracovat v Koreji. Ve škole se korejština neučí. Zeměpisně se moc neorientoval, ale přiznal to. </w:t>
      </w:r>
    </w:p>
    <w:p>
      <w:pPr>
        <w:pStyle w:val="Normal"/>
        <w:rPr/>
      </w:pPr>
      <w:r>
        <w:rPr/>
      </w:r>
    </w:p>
    <w:p>
      <w:pPr>
        <w:pStyle w:val="Normal"/>
        <w:rPr/>
      </w:pPr>
      <w:r>
        <w:rPr/>
        <w:t>Děti chodí do školky od dvou let, někdo od dvou a půl, ale není to stejně zvykem, do školky většinou děti vůbec nechodí, většina z vesnic je doma. Dováží se rýže i čaj, sníh je každý rok, zima taky, někdy víc, někdy míň</w:t>
      </w:r>
    </w:p>
    <w:p>
      <w:pPr>
        <w:pStyle w:val="Normal"/>
        <w:rPr/>
      </w:pPr>
      <w:r>
        <w:rPr/>
        <w:t xml:space="preserve">Od kristýny: Když je nad 40 celsia, nemusí se dle zákona pracovat, ale oficiálně se ty teploty nepřiznají, tak se maká furt.  </w:t>
      </w:r>
    </w:p>
    <w:p>
      <w:pPr>
        <w:pStyle w:val="Normal"/>
        <w:rPr/>
      </w:pPr>
      <w:r>
        <w:rPr/>
      </w:r>
    </w:p>
    <w:p>
      <w:pPr>
        <w:pStyle w:val="Normal"/>
        <w:jc w:val="both"/>
        <w:rPr/>
      </w:pPr>
      <w:r>
        <w:rPr/>
        <w:t xml:space="preserve">Vapkent, slečna Mochinur (21 let): </w:t>
      </w:r>
    </w:p>
    <w:p>
      <w:pPr>
        <w:pStyle w:val="Normal"/>
        <w:jc w:val="both"/>
        <w:rPr/>
      </w:pPr>
      <w:r>
        <w:rPr/>
        <w:t>Vystudovala střední školu zaměřenou na pedagogiku, je nezaměstnaná – práci nemůže najít, protože nemá vyšší vzdělání, navíc v Uzbekistánu práce není. Chtěla by studovat dál na univerzitě, ale nemá peníze na studium, VŠ se totiž platí. Mladí lidé by chtěli být například učiteli, právníky ne, protože studim práv je moc drahé. V hudební škole se učí sedm let, ona jako malá hrála čtyři roky na piáno. V dětství navštěvovala školku, je to tady u všech běžné.</w:t>
      </w:r>
    </w:p>
    <w:p>
      <w:pPr>
        <w:pStyle w:val="Normal"/>
        <w:jc w:val="both"/>
        <w:rPr/>
      </w:pPr>
      <w:r>
        <w:rPr/>
        <w:t xml:space="preserve">V říjnu se bude vdávat, její budoucí muž nyní pracuje v Rusku a vydělává na svatbu. Na svatbu chtějí pozvat 600 až 800 hostů. Ve Vapkentu žije deset let (v bytovce) po svatbě se přestěhuje k manželovi do Navoie, který tam žije na statku se svými rodiči a bratrem. Je jedináček a sama by chtěla taky jenom jedno dítě, ale její budoucí manžel a jeho rodina, chtějí dvě. </w:t>
      </w:r>
    </w:p>
    <w:p>
      <w:pPr>
        <w:pStyle w:val="Normal"/>
        <w:jc w:val="both"/>
        <w:rPr/>
      </w:pPr>
      <w:r>
        <w:rPr/>
        <w:t>Mezi známými nemá nikoho ze zahraničí a ani sama v cizině nikdy nebyla. V Uzbekistánu byla jenom v Taškentu a Buchaře. Dnes je ve Vapkentu Rusů (a vůbec cizinců) málo, dříve jich tu bylo hodně, ale po rozpadu sovětského svazu odešli do Ruska.</w:t>
      </w:r>
    </w:p>
    <w:p>
      <w:pPr>
        <w:pStyle w:val="Normal"/>
        <w:jc w:val="both"/>
        <w:rPr/>
      </w:pPr>
      <w:r>
        <w:rPr>
          <w:rFonts w:cs="Calibri"/>
        </w:rPr>
        <w:t xml:space="preserve"> </w:t>
      </w:r>
      <w:r>
        <w:rPr/>
        <w:t>Slečna Mochinur má zalíbení v růžové barvě (po městě chodí například s růžovým deštníkem) a projevují se u ní známky silné závislosti na mobilních telefonech – každou chvíli měla u ucha jeden ze svých dvou mobilů. Při procházce městem bylo vidět, že se zná s mnoha místními – především mladými muži a s několika mladíky čile přátelsky konverzovala. O blížící se svatbě navzdory našemu očekávání nemluvila příliš nadšeně a místo svatebních příprav se víc než přátelsky věnovala svému kamarádovi (a to tak, že jsme si mysleli, že to musí být její nastávající). Je muslimka. Nevlastní počítač.</w:t>
      </w:r>
    </w:p>
    <w:p>
      <w:pPr>
        <w:pStyle w:val="Normal"/>
        <w:jc w:val="both"/>
        <w:rPr/>
      </w:pPr>
      <w:r>
        <w:rPr/>
      </w:r>
    </w:p>
    <w:p>
      <w:pPr>
        <w:pStyle w:val="Normal"/>
        <w:jc w:val="both"/>
        <w:rPr/>
      </w:pPr>
      <w:r>
        <w:rPr/>
        <w:t xml:space="preserve">Cesta do Chivy – Info od taxikáře v autě: Afghánci a Iránci nejsou muslimové. Kdo zabíjí děti, není muslim. Nehledě na fakt, že muslim se myje dvakrát denně, a tam když není voda, tak se mýt nemohou. On je pro soužití s křesťany, v bibli je to co v koránu, nevidí problém. </w:t>
      </w:r>
    </w:p>
    <w:p>
      <w:pPr>
        <w:pStyle w:val="Normal"/>
        <w:jc w:val="both"/>
        <w:rPr/>
      </w:pPr>
      <w:r>
        <w:rPr/>
      </w:r>
    </w:p>
    <w:p>
      <w:pPr>
        <w:pStyle w:val="Normal"/>
        <w:jc w:val="both"/>
        <w:rPr/>
      </w:pPr>
      <w:r>
        <w:rPr/>
        <w:t>5.7. čtvrtek - Rodina v Chivě</w:t>
      </w:r>
    </w:p>
    <w:p>
      <w:pPr>
        <w:pStyle w:val="Normal"/>
        <w:jc w:val="both"/>
        <w:rPr/>
      </w:pPr>
      <w:r>
        <w:rPr/>
        <w:t>Paní Rima, 6 dětí, nejmladší půjde do 2. třídy, nejdříve 3 synové, pak 3 dcery, předposlední si paní přinesla z porodnice od cizí studentky, protože tam sama v tu dobu rodila svá dvojčata (kluky), kteří oba zemřeli. Dcera ani její sourozenci nevědí, že není vlastní a paní Rima jí to nikdy nechce říct.</w:t>
      </w:r>
    </w:p>
    <w:p>
      <w:pPr>
        <w:pStyle w:val="Normal"/>
        <w:jc w:val="both"/>
        <w:rPr/>
      </w:pPr>
      <w:r>
        <w:rPr/>
        <w:t>Narodila se v Kazachstánu, v 9 letech přišla s rodiči, kteří byli umělci do Uzbeku. Ona ani rodiče neuměli uzbecky. V Kazachu odchodila první třídu v ruské škole v Uzbeku (celý život žije v Chivě), naučila se rychle, ale na začátku se styděla a bylo jí smutno,</w:t>
      </w:r>
    </w:p>
    <w:p>
      <w:pPr>
        <w:pStyle w:val="Normal"/>
        <w:jc w:val="both"/>
        <w:rPr/>
      </w:pPr>
      <w:r>
        <w:rPr/>
        <w:t>Manžel pracuje v Kazachu, jeden syn na Ukrajině ona sama v Rusku vaří v restauraci, opět tam jede 20.7., ještě neví, jak dlouho tam zůstane, jede tam s 3 syny, kteří se pak vrátí dřív</w:t>
      </w:r>
    </w:p>
    <w:p>
      <w:pPr>
        <w:pStyle w:val="Normal"/>
        <w:jc w:val="both"/>
        <w:rPr/>
      </w:pPr>
      <w:r>
        <w:rPr/>
        <w:t>Když přijde návštěva, pečou Krasnyj chleb s kousky papriky a cibule, který pečou v tandoru před domem, Nemají zahradu.</w:t>
      </w:r>
    </w:p>
    <w:p>
      <w:pPr>
        <w:pStyle w:val="Normal"/>
        <w:jc w:val="both"/>
        <w:rPr/>
      </w:pPr>
      <w:r>
        <w:rPr/>
        <w:t>Prostřednímu synovi je stejně jako nám (87. ročník), vzal si svoji spolužačku, před 5 lety se vzali a mají starší dceru a mladšího syna. Syn vypadá tak na 35… Na svatbě měli 600-700 lidí</w:t>
      </w:r>
    </w:p>
    <w:p>
      <w:pPr>
        <w:pStyle w:val="Normal"/>
        <w:jc w:val="both"/>
        <w:rPr/>
      </w:pPr>
      <w:r>
        <w:rPr/>
        <w:t>Bydlí přesně na hranici gorodu a Kišlaku, jejich dům je starý, dostali papír od města, že jejich dům bude za 2-3 roky zbořen, protože na jeho místě má být nová pevnost. Oni dostanou náhradní bydlení v Chivě. Jinak mají ještě chatu nedaleko a dvoupokojový byt v činžáku, kam půjdou na zimu,</w:t>
      </w:r>
    </w:p>
    <w:p>
      <w:pPr>
        <w:pStyle w:val="Normal"/>
        <w:jc w:val="both"/>
        <w:rPr/>
      </w:pPr>
      <w:r>
        <w:rPr/>
        <w:t xml:space="preserve">Zimy tu jsou chladné, pokud jsou bez sněhu a teplé pokud je sníh. </w:t>
      </w:r>
    </w:p>
    <w:p>
      <w:pPr>
        <w:pStyle w:val="Normal"/>
        <w:jc w:val="both"/>
        <w:rPr/>
      </w:pPr>
      <w:r>
        <w:rPr/>
        <w:t>Vojna je tu povinná na rok nebo na měsíc plus 1000 USD. Její dva synové byli na vojně rok, jeden nebyl zřejmě ze zdravotních důvodů vůbec.</w:t>
      </w:r>
    </w:p>
    <w:p>
      <w:pPr>
        <w:pStyle w:val="Normal"/>
        <w:jc w:val="both"/>
        <w:rPr/>
      </w:pPr>
      <w:r>
        <w:rPr/>
        <w:t>Za komunistů mešity nebyly zavřené, mohlo se tam chodit.</w:t>
      </w:r>
    </w:p>
    <w:p>
      <w:pPr>
        <w:pStyle w:val="Normal"/>
        <w:jc w:val="both"/>
        <w:rPr/>
      </w:pPr>
      <w:r>
        <w:rPr/>
        <w:t>Obřízka se dělá u kluků ve 3, 5 nebo 7 letech.</w:t>
      </w:r>
    </w:p>
    <w:p>
      <w:pPr>
        <w:pStyle w:val="Normal"/>
        <w:jc w:val="both"/>
        <w:rPr/>
      </w:pPr>
      <w:r>
        <w:rPr/>
        <w:t>V Chivě je problém s vodou, plynem a elektřinou, podle paní je to biednyj gorod. V Uzbekistanu je trudno žiť, Za sajuza to bylo lepší, teď je všechno drahé, práci mají jen lidi s výškou. Paní by ráda žila v Rusku, tady se jí nelíbí.</w:t>
      </w:r>
    </w:p>
    <w:p>
      <w:pPr>
        <w:pStyle w:val="Normal"/>
        <w:jc w:val="both"/>
        <w:rPr/>
      </w:pPr>
      <w:r>
        <w:rPr/>
        <w:t>Vesnice u Raštanu (13.-15.7.)</w:t>
      </w:r>
    </w:p>
    <w:p>
      <w:pPr>
        <w:pStyle w:val="Normal"/>
        <w:jc w:val="both"/>
        <w:rPr/>
      </w:pPr>
      <w:r>
        <w:rPr/>
        <w:t>Bratr pána z obchodu: staví velký dům, je prostřední syn a bydlí s otcem a svou rodinou, je obchodníkem v zemědělství, 2? Děti studují ve Ferganě, za sajuza bylo hůř, všichni sice měli peníze, ale kdyby si někdo chtěl v té době postavit takovýhle dům, nedovolili by mu to. Podle něj teď Uzbekistán rozkvétá a vše je na dobré cestě. Až dostaví dům, chtěl by jet na dovolenou do Thajska nebo Malajsie, taky bude brzy vdávat dceru. Je rád že žije na vesnici, protože je tu větší klid,čistý vzduch, může mít krávy a sám si všechno vypěstovat a zároveň tu má stejný komfort jako ve městě – voda, plyn, elektřina</w:t>
      </w:r>
    </w:p>
    <w:p>
      <w:pPr>
        <w:pStyle w:val="Normal"/>
        <w:jc w:val="both"/>
        <w:rPr/>
      </w:pPr>
      <w:r>
        <w:rPr/>
        <w:t xml:space="preserve">Studenti se na uni v rámci dějepisu učí i o ČR, je to nejvyspělejší země ve střední Evropě, znají jméno našeho prezidenta, Jana Huse, TGM, někteří (otázka však jak, jestli ze školy) vědí, kdy vstoupila ČR do NATO a EU, kolik má obyvatel, kdy byla založena Karlova Univerzita, kolik procent HDP vydává ČR na obranu, či kolik aut prodala Škodovka v loňském roce </w:t>
      </w:r>
      <w:r>
        <w:rPr>
          <w:rFonts w:eastAsia="Wingdings" w:cs="Wingdings" w:ascii="Wingdings" w:hAnsi="Wingdings"/>
        </w:rPr>
        <w:t></w:t>
      </w:r>
    </w:p>
    <w:p>
      <w:pPr>
        <w:pStyle w:val="Normal"/>
        <w:jc w:val="both"/>
        <w:rPr/>
      </w:pPr>
      <w:r>
        <w:rPr/>
        <w:t>Student diplomacie a mezinárodních vztahů, 22 let: Prezident Karimov je většinově vnímán pozitivně, má dvě dcery, z nichž jedna je velvyslankyně Uzbekistánu ve Španělsku druhá ve Francii, loni bylo funkční období prezidenta změněno ze 7 let na 5 let, další volby jsou v roce 2014, předpokládá se opět vítězství Karimova. Parlament má dvě komory, jsou v něm 4 politické strany, nejsilnější je lidově-demokratická strana Uzbekistánu, Uzbekistán vyrábí letadla, sochy Lenina už se v Uzbeku nenajdou, tradiční uzbecký oděv nemá jasně dané barvy, ale vždycky je z atlasu, Ramadán začne 20. Července skončí 20. srpna, šátek ženy nosí buď pokud to po nich chce jejich otec, nebo jejich manžel</w:t>
      </w:r>
    </w:p>
    <w:p>
      <w:pPr>
        <w:pStyle w:val="Normal"/>
        <w:jc w:val="both"/>
        <w:rPr/>
      </w:pPr>
      <w:r>
        <w:rPr/>
        <w:t>Otec: Uzbekistán je první v těžbě zlata na světě, vyváží bavlnu, elektřinu, která je vyráběna ve vodních a solárních elektrárnách a spalováním mazutu v tepelných elektrárnách, holky a kluci spí zvlášť</w:t>
      </w:r>
    </w:p>
    <w:p>
      <w:pPr>
        <w:pStyle w:val="Normal"/>
        <w:jc w:val="both"/>
        <w:rPr/>
      </w:pPr>
      <w:r>
        <w:rPr/>
        <w:t>Strýc s malým vnukem: nevěsty vybírají rodiče, nějakou vyberou a pak se zkouší, jestli jsou spolu schopni žít, na lásku se moc nehraje. Dříve byly svatby ještě větší než dnes, protože se nedělaly pozvánky a přišel každý, kdo chtěl. Svatba trvala 3-4 dny, dnes jen 1 den, dříve se na svatební plov spotřebovalo 80 kg rýže, dnes jen 40, měsíční pronájem plně vybaveného dvoupokojáku je cca 100 USD, průměrná měsíční mzda cca 200 USD , na pohřeb chodí taky hodně lidí (na pohřbu babičky Abdulchaje bylo 300 lidí)</w:t>
      </w:r>
    </w:p>
    <w:p>
      <w:pPr>
        <w:pStyle w:val="Normal"/>
        <w:jc w:val="both"/>
        <w:rPr/>
      </w:pPr>
      <w:r>
        <w:rPr/>
        <w:t xml:space="preserve">Abdulchai a školník si oba myslí, že je prezident dobrý, že se snaží nastolit demokracii, že bez něj by to nebylo možné. </w:t>
      </w:r>
    </w:p>
    <w:p>
      <w:pPr>
        <w:pStyle w:val="Normal"/>
        <w:jc w:val="both"/>
        <w:rPr/>
      </w:pPr>
      <w:r>
        <w:rPr/>
        <w:t xml:space="preserve">Škola je dobře vybavená, nové i počítače, když občas nejde v zimě proud, čeká se až půjde. Učebna civilní obrany a vojenství je i pro dívky, tvrdí, že ženy chodí také do armády, předsudky nemá, navíc je tam ta CO. Hostitelé jsou dobří, pořád se ptají na únavu či nudu a jak se nám všechno líbí. </w:t>
      </w:r>
    </w:p>
    <w:p>
      <w:pPr>
        <w:pStyle w:val="Normal"/>
        <w:jc w:val="both"/>
        <w:rPr/>
      </w:pPr>
      <w:r>
        <w:rPr/>
        <w:t>Ogiloy (nejhezčí Uzbečka): V Uzbeku je taky dost rozvodů, ze strany vlády je ale snaha jejich počet snížit tím, že je za rozvod třeba zaplatit. Dříve to bylo 200-300 000. Letošní rok byl prezidentem vyhlášen rokem rodiny a proto je za každý rozvod třeba zaplatit 6.000.000. Na to nikdo nemá, proto se manželství formálně nerozvádějí, ale lidé už žijí odděleně. Myslí si, že se lidé rozvádějí hlavně proto, že se berou velmi mladí. Má 3 sestry, pro všechny vybírali ženichy rodiče. Jedna sestra se vdávala v 19 a první dítě měla ve dvaceti a v manželství to moc neklape. Podle ní právě kvůli nízkému věku. Sama neví, jestli i jí rodiče vyberou ženicha, ale počítá s tím, že pokud ano a nebude jí dotyčný proti srsti, že si ho vezme. Při posledních volbách bylo asi 6 kandidátů na prezidenta, z toho 2 ženy, ona ještě nikdy volit nešla, chce být svobodná občanka a do politiky se nechce míchat. Nejradši by se s manželem odstěhovala někam do Evropy, ale ne proto, že by se jí v Uzbeku nelíbilo, ale proto, že by ráda poznala i jinou kulturu a jak se žije někde jinde. Chtěla by se naučit japonsky. Uzbekistán s ním má dobré vztahy (taky s Německem). V Raštanu je centrum mládeže, kde jsou japonští dobrovolníci a dá se tam učit japonsky.</w:t>
      </w:r>
    </w:p>
    <w:p>
      <w:pPr>
        <w:pStyle w:val="Normal"/>
        <w:jc w:val="both"/>
        <w:rPr/>
      </w:pPr>
      <w:r>
        <w:rPr/>
        <w:t xml:space="preserve">Vzdělávací systém: Podobný jako v ČR – 9 let základka, 4 roky střední. Vysoká se dá studovat na kredit nebo na budget. Na obor, který studuje Ogiloy byla přijata na budget třetina studentů. Na budget znamená, že student za studium nemusí platit. Budget dostanou studenti s nejlepším výsledkem u přijímaček. Podmínkou vstupu na všechny školy je jistá úroveň znalosti angličtiny. U Uni, kterou studuje Ogiloy se dělají přijímačky z 1. angličtiny (nejdůležitější), 2. mateřského jazyka a 3.historie, u jiných z 1. Matematiky, 2. Angličtiny a 3.mateřského jazyka. Ve vesnici probíhají celoročně přípravné kurzy z nejdůležitějších předmětů – Matika a AJ. Obojí vyučuje jeden člověk, který je ale lepší na matiku než na anglinu, pokud nemůže, zaskakuje ho čerstvý absolvent. Učí se bez jakýchkoli prázdnin. Ve všední den je výuka, o víkendech se dělají testy. Ogiloy tam chodila 3 roky před přijímačkami. Testy na VŠ jsou písemné, lidé se začínají učit mluvit anglicky až po přijetí. U rozřazování do skupin podle pokročilosti po přijetí se poprvé zkoumá ústní projev. Na VŠ často chodí lidé až potom, co založí rodinu a vezmou se. Na oboru je Ogiloy  jedna z mála ještě svobodná. Její učitel jí přemluvil, aby si našla podnájem a nebydlela u rodičů, aby měla čas na studium. Rodiče jí to schválili. Není zvykem, aby mladí z vesnic cestovali po Uzbekistánu. Kdyby se chtěli podívat někam mimo Ferganskou oblast (třeba do Buchary nebo Samarkandu), potřebují dovolení rodičů, kteří takové cesty nepodporují. Je to pro ně přípustné jen s manželem nebo manželkou nebo s nimi. </w:t>
      </w:r>
    </w:p>
    <w:p>
      <w:pPr>
        <w:pStyle w:val="Normal"/>
        <w:jc w:val="both"/>
        <w:rPr/>
      </w:pPr>
      <w:r>
        <w:rPr/>
        <w:t>Ženy dělají řidičák jen zřídka, musí jim to dovolit rodiče, většinou mají řidičák ženy, které spíše vypadají jako kluk.</w:t>
      </w:r>
    </w:p>
    <w:p>
      <w:pPr>
        <w:pStyle w:val="Normal"/>
        <w:jc w:val="both"/>
        <w:rPr/>
      </w:pPr>
      <w:r>
        <w:rPr/>
        <w:t>TÁDŽIKISTÁN</w:t>
      </w:r>
    </w:p>
    <w:p>
      <w:pPr>
        <w:pStyle w:val="Normal"/>
        <w:jc w:val="both"/>
        <w:rPr/>
      </w:pPr>
      <w:r>
        <w:rPr/>
        <w:t xml:space="preserve">Výrobky z Číny jsou vnímány pozitivně, protože jsou levnější než místní. Prezident je druhý za dobu samostatného Tádžiku. První byl ještě sovětský, sloužil jenom rok. Pak byl zvolen současný a ten už slouží 3 období. Nejdříve bylo v ústavě maximálně jedno znovuzvolení, pak si to prezident upravil na dvě, při příštích volbách se očekává další úprava na 3 znovuzvolení. Jiní kandidáti na prezidenta jsou, ale výsledky voleb jsou falšovány a vyhraje zase ten současný. Je ze strany, která má většinu v parlamentu. Je to dobrý prezident, protože nechce terorizovat lidi. V ulicích je málo policajtů, nikdo se nepídí po tom, kde lidi vzali peníze např. na stavbu domu. Lenin byl dobrý, pak přišel ten Gorbačov, který to všechno zkazil. Obří socha Lenina byla postavena asi 1983. Dříve zde bylo více turistů, dnes tu skoro žádní nejsou, protože tu není žádná cestovní agentura, ani tu není dostatek dobrých hotelů. </w:t>
      </w:r>
    </w:p>
    <w:p>
      <w:pPr>
        <w:pStyle w:val="Normal"/>
        <w:jc w:val="both"/>
        <w:rPr/>
      </w:pPr>
      <w:r>
        <w:rPr/>
        <w:t>Správný muslim, pokud má větší příjem než 3500 USD ročně by měl dát 2,5 % z toho někomu, kdo to potřebuje. V Tádžikistánu to dělá tak 50 % lidí.</w:t>
      </w:r>
    </w:p>
    <w:p>
      <w:pPr>
        <w:pStyle w:val="Normal"/>
        <w:jc w:val="both"/>
        <w:rPr/>
      </w:pPr>
      <w:r>
        <w:rPr/>
        <w:t>Tádžici a Uzbeci se tu snáší dobře, není s tím vůbec žádný problém. Všichni tu mluví tádžicky i uzbecky i rusky. Uzbekistán je zlý, protože jim nechce prodávat plyn, ale hlavně že si sám může brát vodu, která přichází z Tádžikistánu. Do Uzbekistánu můžou Tádžici jen s vízem a to maximálně na 5 dní. Uzbeci do Tádžikistánu to mají oficiálně asi stejně, ale prakticky se tádžická policie dá podplatit a můžou tu zůstat déle. V Tádžikistánu je větší demokracie než v Uzbeku. S ostatními republikami mají dobré vztahy, s Uzbekistánem ne. Tádžik má dobré vztahy s Německem. Policajti se dají podplatit často. Např. i při překročení rychlosti, průjezdu na červenou atd. Zdůrazňuje, že Buchara a Samarkand byly tádžické oblasti a doteď tam žijí Tádžici a mluví se tam tádžicky. Proč je v okolí Istaravšánu hodně Uzbeků neví. Ve škole se o Leninovi učí málo, o Stalinovi vůbec. Za sajuza bylo líp, mohli všude cestovat, i do ČSR a Polska, teď se nikam nedostanou, nemají na to peníze. Chtěl by, aby se mohlo cestovat bez omezení.</w:t>
      </w:r>
    </w:p>
    <w:p>
      <w:pPr>
        <w:pStyle w:val="Normal"/>
        <w:jc w:val="both"/>
        <w:rPr/>
      </w:pPr>
      <w:r>
        <w:rPr/>
        <w:t>Když pán chodil do školy, byl dobrý na matiku, postoupil do oblastního kola soutěže, ale umístil se na třetím místě (ačkoli měl být podle svého názoru první), protože první místo obsadil Rus. Rusové měli vždycky přednost.</w:t>
      </w:r>
    </w:p>
    <w:p>
      <w:pPr>
        <w:pStyle w:val="Normal"/>
        <w:spacing w:before="0" w:after="200"/>
        <w:jc w:val="both"/>
        <w:rPr/>
      </w:pPr>
      <w:r>
        <w:rPr/>
        <w:t>Když nastoupil sajuz, tak když byl někdo ředitelem, zůstal pouze tehdy, když byl komunista. Jinak byl nahrazen. Do mešity nesměli, vše se zavřelo, jinak hrozilo vězení. Evidentně dost negativní věci, ale zjevně to neruší fakt, že za sajuza bylo líp. Žigulík a Moskvič jsou horší a hlučnější auta než Oply. On má Opla už 3 roky a je bez problémů, stačí jen měnit olej a používat kvalitní benzín a plyn. Lze tu koupit jen ojetá auta, dováží se sem z Německa. Hodně se jich předělává na plyn, protože je levnějš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38:00Z</dcterms:created>
  <dc:creator>KUDBi OPVK</dc:creator>
  <dc:description/>
  <cp:keywords/>
  <dc:language>en-US</dc:language>
  <cp:lastModifiedBy>oem</cp:lastModifiedBy>
  <dcterms:modified xsi:type="dcterms:W3CDTF">2012-08-02T14:38:00Z</dcterms:modified>
  <cp:revision>2</cp:revision>
  <dc:subject/>
  <dc:title/>
</cp:coreProperties>
</file>