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Fonts w:cs="Trebuchet MS" w:ascii="Trebuchet MS" w:hAnsi="Trebuchet MS"/>
          <w:color w:val="000000"/>
          <w:sz w:val="20"/>
          <w:szCs w:val="20"/>
        </w:rPr>
        <w:t xml:space="preserve">Co je to buddhismus? </w:t>
      </w:r>
      <w:r>
        <w:rPr>
          <w:rFonts w:cs="Trebuchet MS" w:ascii="Trebuchet MS" w:hAnsi="Trebuchet MS"/>
          <w:color w:val="000000"/>
          <w:sz w:val="20"/>
          <w:szCs w:val="20"/>
        </w:rPr>
        <w:br/>
        <w:t xml:space="preserve">Nejlepší vysvětlení Buddhových učení pochází od samotného Buddhy. V sanskrtu se tato učení nazývají dharma a v tibetštině čhö. Obojí znamená „jak se věci mají”. Na buddhismus tedy můžeme pohlížet jako na soubor nástrojů, které nám umožňují vidět věci takové, jaké doopravdy jsou, teď a tady. V buddhismu nejsou žádná dogmata ani tabu. Buddhova učení mají za cíl plný rozvoj a svobodu těla, řeči a mysli. </w:t>
      </w:r>
    </w:p>
    <w:p>
      <w:pPr>
        <w:pStyle w:val="Normlnweb"/>
        <w:rPr/>
      </w:pPr>
      <w:bookmarkStart w:id="0" w:name="2"/>
      <w:bookmarkEnd w:id="0"/>
      <w:r>
        <w:rPr>
          <w:rStyle w:val="StrongEmphasis"/>
          <w:rFonts w:cs="Trebuchet MS" w:ascii="Trebuchet MS" w:hAnsi="Trebuchet MS"/>
          <w:color w:val="000000"/>
          <w:sz w:val="20"/>
          <w:szCs w:val="20"/>
        </w:rPr>
        <w:t>Kdo byl Buddha?</w:t>
      </w:r>
      <w:r>
        <w:rPr>
          <w:rFonts w:cs="Trebuchet MS" w:ascii="Trebuchet MS" w:hAnsi="Trebuchet MS"/>
          <w:color w:val="000000"/>
          <w:sz w:val="20"/>
          <w:szCs w:val="20"/>
        </w:rPr>
        <w:t xml:space="preserve"> </w:t>
        <w:br/>
        <w:t xml:space="preserve">Buddha se narodil před cca 2560 lety v Indii v královské rodině ve vysoce rozvinuté kultuře. Mladý princ vyrůstal ve vysoce privilegovaných podmínkách a až do svých dvaceti devíti let poznal jen samou radost. Když poprvé ve svém životě opustil palác, jeho svět se obrátil vzhůru nohama. Ve třech po sobě následujících dnech uviděl velmi nemocného člověka, starce a mrtvého. Když poznal nevyhnutelnost stáří, nemoci, smrti a pomíjivosti všeho, hluboce se zarmoutil. Příštího rána potkal jogína v hluboké meditaci a jejich mysli se setkaly. Inspirován tímto zážitkem, opustil princ svůj domov a rodinu a vydal se na cestu napříč svou zemí s cílem najít učení k překonání utrpení a smrti. Učil se u nejrůznějších učitelů, ale ani jeden z nich ho nebyl schopen dovést ke konečnému cíli. </w:t>
        <w:br/>
        <w:t xml:space="preserve">Ve věku 35 let, po šesti letech hluboké meditace, rozpoznal opravdovou podstatu mysli a dosáhl stav buddhy. Probudil v sobě podstatu všech věcí: vševědoucí prostor, který všechno umožňuje, jeho zářivou jasnost, která hravě vyjadřuje bohatost mysli, a její neomezenou lásku bez jakýchkoliv překážek. Během příštích 45 let Buddha naučil metodám vedoucím k dosažení cíle osvícení tisíce nadaných žáků. </w:t>
      </w:r>
    </w:p>
    <w:p>
      <w:pPr>
        <w:pStyle w:val="Normlnweb"/>
        <w:rPr/>
      </w:pPr>
      <w:bookmarkStart w:id="1" w:name="3"/>
      <w:bookmarkEnd w:id="1"/>
      <w:r>
        <w:rPr>
          <w:rStyle w:val="StrongEmphasis"/>
          <w:rFonts w:cs="Trebuchet MS" w:ascii="Trebuchet MS" w:hAnsi="Trebuchet MS"/>
          <w:color w:val="000000"/>
          <w:sz w:val="20"/>
          <w:szCs w:val="20"/>
        </w:rPr>
        <w:t>Je buddhismus filozofie, psychologie nebo náboženství?</w:t>
      </w:r>
      <w:r>
        <w:rPr>
          <w:rFonts w:cs="Trebuchet MS" w:ascii="Trebuchet MS" w:hAnsi="Trebuchet MS"/>
          <w:color w:val="000000"/>
          <w:sz w:val="20"/>
          <w:szCs w:val="20"/>
        </w:rPr>
        <w:t xml:space="preserve"> </w:t>
        <w:br/>
        <w:t xml:space="preserve">Buddhismus můžeme považovat za filozofii do té míry, že jeho učení představují kompletní a logický názor, ale buddhismus není jen filozofií. Filozofie dokáže vysvětlit věci na formální úrovni slov a názorů, kdežto Buddhova učení pracují s člověkem jako celkem. I když filozofická i buddhistická praxe vede k jasnosti myšlení, pouze buddhismus může vést k trvalým přeměnám, protože nám dává praktický klíč k vnitřním i vnějším událostem zažívaným v každodenním životě. Kvůli schopnosti Buddhových učení měnit lidi, kteří je praktikují, považují někteří lidé buddhismus za určitý druh psychologie. Nejrůznější psychologické školy se všechny pokoušejí pomáhat lidem, aby nebyli zátěží pro společnost ani neměli příliš mnoho osobních problémů. I když buddhismus i psychologie mají schopnost lidi měnit, buddhismus je určen těm, kteří jsou již zdraví. Můžeme říci, že buddhismus začíná tam, kde psychologie končí. Buddhismus Diamantové cesty nachází použití v okamžiku, kdy je člověk již stabilní, kdy zažívá prostor jako radost a ne jako hrozbu. Od této úrovně rozvíjejí buddhistická učení neomezenou odvahu, radost a lásku, jež jsou vrozeným bohatstvím mysli. Když člověk aplikuje tato učení ve svém životě, rozvine hlubokou důvěru v jejich schopnost dávat všem situacím příchuť významu a růstu. Jakmile vzroste uvědomění si podmíněné podstaty všech věcí, odpadnou ztuhlé koncepty a přirozeně se objeví dokonalé vlastnosti těla, řeči a mysli. Konečný výsledek praxe – plné osvícení neboli stav buddhy – překračuje intelektuální či terapeutické cíle filozofie i psychologie. Je to stav dokonalosti mimo veškeré koncepty. Buddhismus je více než 2 500 let staré náboženství prožitku, které je kombinací logického pohledu a přeměňující síly s metodami vedoucími k dosažení trvalých a nadosobních psychických stavů. </w:t>
      </w:r>
    </w:p>
    <w:p>
      <w:pPr>
        <w:pStyle w:val="Normlnweb"/>
        <w:rPr/>
      </w:pPr>
      <w:bookmarkStart w:id="2" w:name="4"/>
      <w:bookmarkEnd w:id="2"/>
      <w:r>
        <w:rPr>
          <w:rStyle w:val="StrongEmphasis"/>
          <w:rFonts w:cs="Trebuchet MS" w:ascii="Trebuchet MS" w:hAnsi="Trebuchet MS"/>
          <w:color w:val="000000"/>
          <w:sz w:val="20"/>
          <w:szCs w:val="20"/>
        </w:rPr>
        <w:t>Jaké jsou základní body v buddhismu?</w:t>
      </w:r>
      <w:r>
        <w:rPr>
          <w:rFonts w:cs="Trebuchet MS" w:ascii="Trebuchet MS" w:hAnsi="Trebuchet MS"/>
          <w:color w:val="000000"/>
          <w:sz w:val="20"/>
          <w:szCs w:val="20"/>
        </w:rPr>
        <w:t xml:space="preserve"> </w:t>
        <w:br/>
        <w:t xml:space="preserve">V buddhismu jsou Čtyři základní myšlenky, které dávají našemu životu trvalý smysl. První věc, které si ceníme, je velmi vzácná a obdivuhodná příležitost, že se můžeme setkat s osvícenými učeními, pracovat s nimi a učit se z nich. Všechny bytosti chtějí najít štěstí a vyhnout se utrpení. I obyčejný mravenec leze velmi daleko, aby se vyhnul zabití, a lidské bytosti by šly kamkoliv, aby se cítily dobře. Kontakt s učeními, které nás vedou k trvalému štěstí, je tedy velmi důležitý. </w:t>
        <w:br/>
        <w:t xml:space="preserve">Dále chápeme, že tato příležitost nebude trvat věčně. Všechno, co se narodilo, zase zemře, všechno, co je složené, se opět rozpadne a všechno, co se objevilo, zase zmizí. Náš čas je omezený. Je jisté, že náš život skončí, ale my nevíme kdy. Takže uvědomění si toho, že máme nyní tuto šanci a opravdu ji chceme využít, je také neobyčejně cenné. </w:t>
        <w:br/>
        <w:t xml:space="preserve">Za třetí si uvědomujeme, že svět je ve skutečnosti maticí příčin a následků a že naše současné činy, slova a myšlenky vytvářejí naši budoucnost. Ať již si to uvědomujeme nebo ne, všechno, co děláme, říkáme nebo si myslíme, zanechává otisky v našem nitru i ve vnějším světě. Tyto otisky později dozrají a projeví se odpovídajícím způsobem. Zejména negativní otisky se v budoucnosti projeví jako utrpení nebo nepříjemné situace, pokud nepoužijeme meditace, které je rozpouštějí. </w:t>
        <w:br/>
        <w:t xml:space="preserve">Nakonec si uvědomujeme skutečnost, že vlastně nemáme jinou možnost, než použít tato učení. Osvícení je nejvyšší radostí. Nic není úplnějšího a více naplňujícího než tento stav jednoty se všemi věcmi, všemi časy, všemi bytostmi a všemi směry. A také, jak můžeme být prospěšní druhým, pokud jsme sami zmatení a trpíme? </w:t>
        <w:br/>
        <w:t xml:space="preserve">Zvážíme-li všechny tyto čtyři faktory, získáme základ pro buddhistickou praxi a meditaci. Naproti tomu, když budeme ulpívat na našich běžných hodnotách, nemůžeme se vyhnout utrpení. Když budeme nadále uvažovat způsobem „já jsem mým tělem” nebo „to jsou moje věci”, stáří, nemoci, smrt a ztráta budou neobyčejně nepříjemné. Nikdo se nevyhne bolesti, když bude říkat: „Ty věci s tím osvícením jsou pro mě moc těžké,” protože jestliže jsme se narodili, určitě také zemřeme. V životě není vyšší cíl než hledání hodnot, které natrvalo překonají utrpení a smrt. Prospěch z osvícení je tedy nezměrný, jak pro nás tak pro všechny ostatní bytosti. </w:t>
      </w:r>
    </w:p>
    <w:p>
      <w:pPr>
        <w:pStyle w:val="Normal"/>
        <w:rPr/>
      </w:pPr>
      <w:bookmarkStart w:id="3" w:name="5"/>
      <w:bookmarkEnd w:id="3"/>
      <w:r>
        <w:rPr>
          <w:rStyle w:val="StrongEmphasis"/>
          <w:rFonts w:cs="Trebuchet MS" w:ascii="Trebuchet MS" w:hAnsi="Trebuchet MS"/>
          <w:color w:val="000000"/>
          <w:sz w:val="20"/>
          <w:szCs w:val="20"/>
        </w:rPr>
        <w:t>Existují různé druhy buddhismu?</w:t>
      </w:r>
      <w:r>
        <w:rPr>
          <w:rFonts w:cs="Trebuchet MS" w:ascii="Trebuchet MS" w:hAnsi="Trebuchet MS"/>
          <w:color w:val="000000"/>
          <w:sz w:val="20"/>
          <w:szCs w:val="20"/>
        </w:rPr>
        <w:t xml:space="preserve"> </w:t>
        <w:br/>
        <w:t>Buddha předal pokyny třem hlavním typům lidí. Těm, kteří se chtěli vyhnout utrpení, předal informace o příčině a následku. Ti, kteří chtěli dělat víc pro druhé, obdrželi pokyny k soucitu a moudrosti. S lidmi, kteří měli silnou důvěru v buddhovskou podstatu sebe sama i ostatních, se Buddha podělil o přímý pohled mysli nazývaný Velké pečeti (tib. čhagčhen, skt. mahámudra). První z těchto úrovní se nazývá „Malá cesta” (skt. hínajána) neboli théraváda, učení starších, druhá „Velká cesta” neboli mahájána a třetí „Diamantová cesta” neboli vadžrajána.</w:t>
      </w:r>
    </w:p>
    <w:p>
      <w:pPr>
        <w:pStyle w:val="Normlnweb"/>
        <w:rPr/>
      </w:pPr>
      <w:r>
        <w:rPr>
          <w:rStyle w:val="StrongEmphasis"/>
          <w:rFonts w:cs="Trebuchet MS" w:ascii="Trebuchet MS" w:hAnsi="Trebuchet MS"/>
          <w:color w:val="000000"/>
          <w:sz w:val="20"/>
          <w:szCs w:val="20"/>
        </w:rPr>
        <w:t>Co to je vadžrajána neboli Diamantová cesta?</w:t>
      </w:r>
      <w:r>
        <w:rPr>
          <w:rFonts w:cs="Trebuchet MS" w:ascii="Trebuchet MS" w:hAnsi="Trebuchet MS"/>
          <w:color w:val="000000"/>
          <w:sz w:val="20"/>
          <w:szCs w:val="20"/>
        </w:rPr>
        <w:br/>
        <w:t>Diamantová cesta (tib. dordže thegpa) je často popisována jako korunní klenot Buddhova učení. Jejím cílem je dosažení nedualistického stavu Velké pečeti, kde jakákoli událost je skutečná, protože vyjadřuje neomezený potenciál mysli. Diamantová cesta pracuje z úrovně výsledků (plodů) a inspirovaného vhledu za účelem přeměny všech zážitků na sebevysvobozující a přirozenou čistotu a využívá metody úplné identifikace s osvícením pro dosažení co nejrychlejších výsledků. Když žáci neviděli Buddhu jako boha, osobu nebo nějakou vnější sílu, ale důvěřovali mu jako zrcadlu vlastní mysli, mohl jim Buddha předat Diamantovou cestu. Díky své síle a vhledu probouzel kvality bytostí a využíval nesčetných dovedných prostředků k jejich plnému rozvoji. Ve své podstatě se tato nejvyšší nebo „třetí“ úroveň skládá ze tří přístupů: Nazývají se Cesta metod, Cesta vhledu a Gurujóga. Pomocí těchto přístupů může mysl rozpoznat sama sebe buď skrze svoji energii, vědomí nebo sílu identifikace.</w:t>
        <w:br/>
        <w:t>Gurujóga, dnes nejpraktikovanější metoda na Západě, obsahuje nejpřímější cestu k osvícení, pokud máme spolehlivého učitele. Můžeme toho dosáhnout také skrze Cestu metod a vhledu. Ačkoli tato cesta není vhodná pro každého, mysl je možné nejlépe rozpoznat v každodenním životě prostřednictvím identifikace, čili ztotožnění se se soucitným lamou, který je beze strachu. Pokud člověk dokáže spočinout v mysli-prostoru takového učitele, bude se úžasným způsobem rozvíjet, dokud nerozvine všechny svoje vrozené kvality.</w:t>
      </w:r>
    </w:p>
    <w:p>
      <w:pPr>
        <w:pStyle w:val="Normlnweb"/>
        <w:rPr/>
      </w:pPr>
      <w:r>
        <w:rPr>
          <w:rStyle w:val="StrongEmphasis"/>
          <w:rFonts w:cs="Trebuchet MS" w:ascii="Trebuchet MS" w:hAnsi="Trebuchet MS"/>
          <w:color w:val="000000"/>
          <w:sz w:val="20"/>
          <w:szCs w:val="20"/>
        </w:rPr>
        <w:t>Co to je osvícení?</w:t>
      </w:r>
      <w:r>
        <w:rPr>
          <w:rFonts w:cs="Trebuchet MS" w:ascii="Trebuchet MS" w:hAnsi="Trebuchet MS"/>
          <w:b/>
          <w:bCs/>
          <w:color w:val="000000"/>
          <w:sz w:val="20"/>
          <w:szCs w:val="20"/>
        </w:rPr>
        <w:br/>
      </w:r>
      <w:r>
        <w:rPr>
          <w:rFonts w:cs="Trebuchet MS" w:ascii="Trebuchet MS" w:hAnsi="Trebuchet MS"/>
          <w:color w:val="000000"/>
          <w:sz w:val="20"/>
          <w:szCs w:val="20"/>
        </w:rPr>
        <w:t>Buddha si před 2550 lety uvědomil, že mysl je jasným světlem. Mysl se nikdy nenarodila, a proto nemůže ani zemřít. Ačkoli tělo, myšlenky a pocity se objevují, mění se a opět mizí, samotné mysli, která je otevřeným, jasným prostorem, nelze žádným způsobem ublížit ani uškodit. Když tedy Buddha dosáhl vysvobození, zjistil, že už není žádným terčem. Již nebyl tělem, které by mohlo mít problémy, ani myšlenkami a pocity, které se mohou měnit a zmizet – naopak viděl, že je zářícím vědomím. To vedlo k osvícení, k pochopení, že neexistuje žádná oddělenost mezi prostorem a energií v žádném čase ani místě. Byl si vědom všech věcí. Cítil obrovskou radost a vyjadřoval velkou lásku, která je smyslem všeho a která způsobuje, že všechny atomy drží pohromadě a vibrují, a umožňuje veškeré dění světa.</w:t>
      </w:r>
    </w:p>
    <w:p>
      <w:pPr>
        <w:pStyle w:val="Normlnweb"/>
        <w:rPr/>
      </w:pPr>
      <w:r>
        <w:rPr>
          <w:rStyle w:val="StrongEmphasis"/>
          <w:rFonts w:cs="Trebuchet MS" w:ascii="Trebuchet MS" w:hAnsi="Trebuchet MS"/>
          <w:color w:val="000000"/>
          <w:sz w:val="20"/>
          <w:szCs w:val="20"/>
        </w:rPr>
        <w:t>Jaký je význam učitele?</w:t>
      </w:r>
      <w:r>
        <w:rPr>
          <w:rFonts w:cs="Trebuchet MS" w:ascii="Trebuchet MS" w:hAnsi="Trebuchet MS"/>
          <w:color w:val="000000"/>
          <w:sz w:val="20"/>
          <w:szCs w:val="20"/>
        </w:rPr>
        <w:br/>
        <w:t>Populární západní představa dosažení osvícení „o samotě“ se nemůže vyrovnat rychlému úspěchu úplné praxe s učitelem nebo ve skupině. Ačkoli dosažení osvícení o samotě zní modernímu člověku, který se cítí být pánem svého života, velmi přitažlivě, představuje příliš mnoho nástrah. Poznávání mysli je mnohem záludnější než studování vnějších jevů a vždy zde číhají nepřátelé v podobě pýchy a nelibosti, jež mohou rozvoj daného jedince vykolejit.</w:t>
        <w:br/>
        <w:t>Nejvyšší úroveň učení není možné bez učitele náležitě pochopit ani udržet. Jestliže schází komunikace, která neutralizuje pýchu, sentimentalitu a povrchnost, může se člověk stát osamělým nebo nepoužitelným v každodenním životě. Lama používá metody pro rozvoj potenciálu svých žáků, což jim umožňuje protlačit se skrze vrstvy návykového chování. Úlohou lamy je učinit své žáky nezávislými, soucitnými a silnými. Na nejvyšší úrovni nechává své žáky vstoupit do neohrožené zrcadlové síně své mysli. Jakmile oni pak odhalí, že mají stejnou podstatu, není zde už nic, co by ještě zbývalo zjistit.</w:t>
      </w:r>
    </w:p>
    <w:p>
      <w:pPr>
        <w:pStyle w:val="Normlnweb"/>
        <w:rPr/>
      </w:pPr>
      <w:r>
        <w:rPr>
          <w:rStyle w:val="StrongEmphasis"/>
          <w:rFonts w:cs="Trebuchet MS" w:ascii="Trebuchet MS" w:hAnsi="Trebuchet MS"/>
          <w:color w:val="000000"/>
          <w:sz w:val="20"/>
          <w:szCs w:val="20"/>
        </w:rPr>
        <w:t>Jak funguje znovuzrozování?</w:t>
      </w:r>
      <w:r>
        <w:rPr>
          <w:rFonts w:cs="Trebuchet MS" w:ascii="Trebuchet MS" w:hAnsi="Trebuchet MS"/>
          <w:color w:val="000000"/>
          <w:sz w:val="20"/>
          <w:szCs w:val="20"/>
        </w:rPr>
        <w:br/>
        <w:t>Chceme-li pochopit tuto problematiku, je důležité vědět, že mysl není produktem pomíjivého mozku, ale je jím pouze transformována. Její proud informací je držen pohromadě iluzí vlastního já a přechází z jedné podmíněné existence do další, přičemž shromažďuje zážitky, na jejichž základě vzniká příští život. Prostorová podstata mysli nemůže zemřít ani se narodit. Znovuzrozován je vlastně tento neustále se měnící proud dojmů jako nějaká řeka. Setrvávání v trvalém vlastním já je základním chybným názorem, který pokračuje po smrti a dává vzniknout našemu příštímu podmíněnému znovuzrození.</w:t>
        <w:br/>
        <w:t>Naše tělo a mysl zažívá sérii neustále se měnících smyslových a podvědomých dojmů, jeden za druhým, kdy v našem těle, pocitech nebo myšlenkách nelze nalézt nic trvalého. V okamžiku smrti je tento proud odtržen od smyslových prožitků těla. Nejsilnější tendence mysli pak dozrají a spojí nás s naším příštím tělem, ať již fyzickým či psychickým.</w:t>
      </w:r>
    </w:p>
    <w:p>
      <w:pPr>
        <w:pStyle w:val="Normlnweb"/>
        <w:rPr/>
      </w:pPr>
      <w:r>
        <w:rPr>
          <w:rStyle w:val="StrongEmphasis"/>
          <w:rFonts w:cs="Trebuchet MS" w:ascii="Trebuchet MS" w:hAnsi="Trebuchet MS"/>
          <w:color w:val="000000"/>
          <w:sz w:val="20"/>
          <w:szCs w:val="20"/>
        </w:rPr>
        <w:t>Proč buddhisté pracují se svou myslí?</w:t>
      </w:r>
      <w:r>
        <w:rPr>
          <w:rFonts w:cs="Trebuchet MS" w:ascii="Trebuchet MS" w:hAnsi="Trebuchet MS"/>
          <w:color w:val="000000"/>
          <w:sz w:val="20"/>
          <w:szCs w:val="20"/>
        </w:rPr>
        <w:br/>
        <w:t>Protože mysl všechno zažívá a až do dosažení vysvobození zůstává velmi subjektivní. Je možné dosáhnout stavu, kdy budeme schopni pomáhat bytostem, a zažívat nadčasové štěstí. Lidé prostřednictvím svých činů sami rozhodují, jestli se budou dívat na svět skrze růžové nebo černé brýle. To vysvětluje, proč existuje tolik různých verzí, když svědkové popisují určitou událost. Praktikující buddhisté se osvobozují, aby si mohli vybírat, jakou budou mít náladu, podobně jako muž, který má velké množství vázanek a každé ráno se rozhoduje, která vázanka bude pro ten den nejvíce inspirující.</w:t>
        <w:br/>
        <w:t>Je pak stále jasnější, že skutečnost, že mysl je schopná si něco uvědomovat, je důležitější než to, co si uvědomuje. Člověk zjistí, že obrazy v zrcadle nemají takový význam jako zářivost samotného zrcadla.</w:t>
      </w:r>
    </w:p>
    <w:p>
      <w:pPr>
        <w:pStyle w:val="Normlnweb"/>
        <w:rPr/>
      </w:pPr>
      <w:bookmarkStart w:id="4" w:name="6"/>
      <w:bookmarkEnd w:id="4"/>
      <w:r>
        <w:rPr>
          <w:rStyle w:val="StrongEmphasis"/>
          <w:rFonts w:cs="Trebuchet MS" w:ascii="Trebuchet MS" w:hAnsi="Trebuchet MS"/>
          <w:color w:val="000000"/>
          <w:sz w:val="20"/>
          <w:szCs w:val="20"/>
        </w:rPr>
        <w:t>Co to je karma?</w:t>
      </w:r>
      <w:r>
        <w:rPr>
          <w:rFonts w:cs="Trebuchet MS" w:ascii="Trebuchet MS" w:hAnsi="Trebuchet MS"/>
          <w:color w:val="000000"/>
          <w:sz w:val="20"/>
          <w:szCs w:val="20"/>
        </w:rPr>
        <w:br/>
        <w:t>Z buddhistického pohledu neznamená karma „osud”, ale může být přeložena jako „čin” nebo „příčina a následek”. Zhruba řečeno, karma funguje následovně: Každý čin, slovo a myšlenka – pozitivní či negativní – zanechává otisky v mysli. Protože způsob prožívání světa je určován obsahem naší mysli, negativní otisky nevyhnutně vedou k budoucímu utrpení. Když tedy pochopíme, že naše myšlenky, slova a činy zasévají semínka našich budoucích zážitků, budeme mít moc měnit náš život ve vlastních rukou.</w:t>
        <w:br/>
        <w:t>Budeme-li tedy pochopení karmy používat správným způsobem, přinese nám to svobodu. V každé situaci tak bytosti mají svobodu rozhodnutí o své budoucnosti. Diamantová cesta nabízí zvlášť účinné metody na odstranění otisků negativních, škodlivých činů z mysli. Tyto metody nám umožňují zbavit se toho, co by v budoucnosti dozrálo jako problematické stavy a situace. Prostřednictvím buddhistické meditace můžeme přemoci celý proces příčiny a následku. Pokud se však nerozhodneme, že budeme pracovat se svou myslí, nebudeme nad ní mít vůbec žádnou kontrolu a budeme prostě jen obětí svých vlastních činů.</w:t>
      </w:r>
    </w:p>
    <w:p>
      <w:pPr>
        <w:pStyle w:val="Normlnweb"/>
        <w:rPr/>
      </w:pPr>
      <w:bookmarkStart w:id="5" w:name="7"/>
      <w:bookmarkEnd w:id="5"/>
      <w:r>
        <w:rPr>
          <w:rStyle w:val="StrongEmphasis"/>
          <w:rFonts w:cs="Trebuchet MS" w:ascii="Trebuchet MS" w:hAnsi="Trebuchet MS"/>
          <w:color w:val="000000"/>
          <w:sz w:val="20"/>
          <w:szCs w:val="20"/>
        </w:rPr>
        <w:t>Jak vysvětluje buddhismus Diamantové cesty rozdíl mezi muži a ženami?</w:t>
      </w:r>
      <w:r>
        <w:rPr>
          <w:rFonts w:cs="Trebuchet MS" w:ascii="Trebuchet MS" w:hAnsi="Trebuchet MS"/>
          <w:color w:val="000000"/>
          <w:sz w:val="20"/>
          <w:szCs w:val="20"/>
        </w:rPr>
        <w:br/>
        <w:t>Na úrovni konceptů jsou ženy spojeny s moudrostí a muži se soucitem. Když se setká soucit a moudrost, objeví se vnitřní rozvoj. Ženský aspekt vyjadřuje v různé míře pět druhů buddhovské moudrosti, jmenovitě zrcadlovou moudrost, vyrovnávající moudrost, rozlišující moudrost, intuitivní moudrost a moudrost zkušenosti. Na druhé straně, mužská stránka vyjadřuje nejrůznější kombinace čtyř buddhovských aktivit: aktivitu uklidňující, rozmnožující, fascinující a mocně ochrannou.</w:t>
        <w:br/>
        <w:t>V tantrách bezprostředního prožitku jsou muži a ženy v podstatě prostorem a radostí. Prostor a radost jsou považovány za neoddělitelné. Proto jsou nejvyšší úrovně buddhistické tantry znázorňovány formami buddhů v párovém spojení. Naším cílem je dosažení dokonalosti všech vnitřních a tajných možností mysli. Proto by muži i ženy měli využít svého vztahu tak, že se budou jeden od druhého učit. Tak ženy brzy získají také mužské kvality, jako je radost a energie, a u mužů se rozvine intuitivní moudrost a mnoho prostoru.</w:t>
      </w:r>
    </w:p>
    <w:p>
      <w:pPr>
        <w:pStyle w:val="Normlnweb"/>
        <w:rPr/>
      </w:pPr>
      <w:bookmarkStart w:id="6" w:name="8"/>
      <w:bookmarkEnd w:id="6"/>
      <w:r>
        <w:rPr>
          <w:rStyle w:val="StrongEmphasis"/>
          <w:rFonts w:cs="Trebuchet MS" w:ascii="Trebuchet MS" w:hAnsi="Trebuchet MS"/>
          <w:color w:val="000000"/>
          <w:sz w:val="20"/>
          <w:szCs w:val="20"/>
        </w:rPr>
        <w:t>Kdo jsou Karmapové?</w:t>
      </w:r>
      <w:r>
        <w:rPr>
          <w:rFonts w:cs="Trebuchet MS" w:ascii="Trebuchet MS" w:hAnsi="Trebuchet MS"/>
          <w:b/>
          <w:bCs/>
          <w:color w:val="000000"/>
          <w:sz w:val="20"/>
          <w:szCs w:val="20"/>
        </w:rPr>
        <w:br/>
      </w:r>
      <w:r>
        <w:rPr>
          <w:rFonts w:cs="Trebuchet MS" w:ascii="Trebuchet MS" w:hAnsi="Trebuchet MS"/>
          <w:color w:val="000000"/>
          <w:sz w:val="20"/>
          <w:szCs w:val="20"/>
        </w:rPr>
        <w:t>Gjalwa Karmapa je hlavním učitelem a držitelem linie Karma Kagjü. Je prvním vědomě se znovuzrozujícím lamou Tibetu. Opakovaně se rodí v tomto světě, aby mohl předávat učení a zprostředkovávat všem bytostem kontakt s dokonalou podstatou jejich vlastní mysli.</w:t>
        <w:br/>
        <w:t>16. Karmapa musel v roce 1959 kvůli čínské agresi odejít z Tibetu, aby tak ochránil další existenci linie Karma Kagjü. S pomocí svých západních žáků přenesl vědomosti o podstatě mysli do moderního světa.</w:t>
        <w:br/>
        <w:t>Současný 17. Gjalwa Karmapa Thaje Dordže odešel z okupovaného Tibetu do svobodné Indie na jaře roku 1994 ve svých jedenácti letech. V roce 2000 navštívil Evropu a svá centra, která tu vznikla pod vedením lamy Oleho Nydahla.</w:t>
      </w:r>
    </w:p>
    <w:p>
      <w:pPr>
        <w:pStyle w:val="Normal"/>
        <w:rPr/>
      </w:pPr>
      <w:bookmarkStart w:id="7" w:name="9"/>
      <w:bookmarkEnd w:id="7"/>
      <w:r>
        <w:rPr>
          <w:rStyle w:val="StrongEmphasis"/>
          <w:rFonts w:cs="Trebuchet MS" w:ascii="Trebuchet MS" w:hAnsi="Trebuchet MS"/>
          <w:color w:val="000000"/>
          <w:sz w:val="20"/>
          <w:szCs w:val="20"/>
        </w:rPr>
        <w:t>Co je Karma Kagjü?</w:t>
      </w:r>
      <w:r>
        <w:rPr>
          <w:rFonts w:cs="Trebuchet MS" w:ascii="Trebuchet MS" w:hAnsi="Trebuchet MS"/>
          <w:color w:val="000000"/>
          <w:sz w:val="20"/>
          <w:szCs w:val="20"/>
        </w:rPr>
        <w:br/>
        <w:t>Linie Karma Kagjü je jednou z velkých škol Diamantové cesty buddhismu. Tato linie bezprostředního ústního předávání učení klade hlavní důraz na meditaci a přímý přenos prožitku podstaty mysli z učitele na žáka.</w:t>
        <w:br/>
        <w:t>Původ linie Karma Kagjü sahá k historickému Buddhovi Šákjamunimu, po staletí se rozvíjela v Indii a posléze v Tibetu až do dnešní podoby - praktické cesty vedoucí k osvícení.</w:t>
        <w:br/>
        <w:t>Od 12. století je kontinuita linie udržována jednotlivými inkarnacemi Karmapů. V současné době odkaz dále předávají buddhističtí učitelé, zejména Künzig Šamar rinpočhe, Lobpön Cečhu rinpočhe, khenpo Čhödag rinpočhe, 17. Karmapa Thaje Dorže a lama Ole Nydah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i/>
          <w:i/>
          <w:color w:val="000000"/>
        </w:rPr>
      </w:pPr>
      <w:r>
        <w:rPr>
          <w:rFonts w:cs="Trebuchet MS" w:ascii="Trebuchet MS" w:hAnsi="Trebuchet MS"/>
          <w:b/>
          <w:i/>
          <w:color w:val="000000"/>
        </w:rPr>
        <w:t>Využití v běžném životě</w:t>
      </w:r>
    </w:p>
    <w:p>
      <w:pPr>
        <w:pStyle w:val="Normlnweb"/>
        <w:rPr/>
      </w:pPr>
      <w:r>
        <w:rPr>
          <w:rStyle w:val="StrongEmphasis"/>
          <w:rFonts w:cs="Trebuchet MS" w:ascii="Trebuchet MS" w:hAnsi="Trebuchet MS"/>
          <w:color w:val="000000"/>
          <w:sz w:val="20"/>
          <w:szCs w:val="20"/>
        </w:rPr>
        <w:t xml:space="preserve">Jaká je podstata snů? </w:t>
      </w:r>
      <w:r>
        <w:rPr>
          <w:rFonts w:cs="Trebuchet MS" w:ascii="Trebuchet MS" w:hAnsi="Trebuchet MS"/>
          <w:color w:val="000000"/>
          <w:sz w:val="20"/>
          <w:szCs w:val="20"/>
        </w:rPr>
        <w:br/>
        <w:t>Ke snu můžeme přirovnat všechny podmíněné zážitky. Vnější svět zažívaný skrze vlastní smysly, který se nám zdá tak pevný a skutečný, sestává z drobných částeček, které je možné dělit, až zmizí úplně. Tento svět je neustále sdílen s ostatními a zahrnuje tělo, řeč a mysl. To, co zažíváme v noci, je náš soukromý sen zahrnující převážně jen mysl.</w:t>
        <w:br/>
        <w:t>Buddha přirovnával vnější i vnitřní svět ke snům, protože nic v nich netrvá věčně. Všechny psychické i fyzické jevy se objevují, mění se a opět mizí. Náš pohled je zabarven náladou, vzděláním, výchovou a minulostí. Kromě toho prožíváme pouze vibrace, které mohou zaznamenat naše smysly, a proto nevnímáme věci takové, jaké jsou. Když se například cítíme šťastní, všechno se nám zdá být krásné a příjemné a při nešťastných stavech se všechno stává hrozné a obtížné. Naše vnímání je tedy určováno vnějšími podmínkami a měnícími se stavy mysli.</w:t>
        <w:br/>
        <w:t>Ve stavu snu je určitá moudrost, protože jsme si v něm více vědomi nereálné podstaty věcí. Lehkost, s jakou můžeme ve snu získat nebo ztratit milión dolarů nebo kamkoliv odcestovat, vlastně ukazuje na hlubokou moudrost v pochopení podstaty naší mysli.</w:t>
        <w:br/>
        <w:t>Jestliže si člověk během snu uvědomí, že je to jenom sen, je možné rozšířit zářivou jasnost do minulosti i do budoucnosti a dosáhnout tak osvícení. Takový prožitek si obvykle nedokážeme udržet a po probuzení si na něj nevzpomínáme. Je však důležité, že když získáme schopnost kontrolovat naše sny, můžeme být také schopní kontrolovat naši smrt. Spočinutí v jasné podstatě mysli během procesu umírání je nejlepší příležitostí k dosažení osvícení. A to je cílem buddhistických meditací. Poskytují nám sílu setrvat v esenci mysli jako v holém vědomí.</w:t>
      </w:r>
    </w:p>
    <w:p>
      <w:pPr>
        <w:pStyle w:val="Normlnweb"/>
        <w:rPr/>
      </w:pPr>
      <w:r>
        <w:rPr>
          <w:rStyle w:val="StrongEmphasis"/>
          <w:rFonts w:cs="Trebuchet MS" w:ascii="Trebuchet MS" w:hAnsi="Trebuchet MS"/>
          <w:color w:val="000000"/>
          <w:sz w:val="20"/>
          <w:szCs w:val="20"/>
        </w:rPr>
        <w:t>Proč je tak důležité zavedení západního buddhismu?</w:t>
      </w:r>
      <w:r>
        <w:rPr>
          <w:rFonts w:cs="Trebuchet MS" w:ascii="Trebuchet MS" w:hAnsi="Trebuchet MS"/>
          <w:color w:val="000000"/>
          <w:sz w:val="20"/>
          <w:szCs w:val="20"/>
        </w:rPr>
        <w:br/>
        <w:t>Buddhismus vznikl v Indii před cca 2500 lety a při inspirování nových zemí vždy měnil svůj projev tak, aby vyhovoval potřebám lidí. Indové a Tibeťané jsou velmi odlišné národy a ani dnes v našem západním světě by se nic exotického či cizího opravdu nerozvíjelo. Protože nejvyšší učení o podstatě mysli jsou jako diamant – průsvitná a nezničitelná – stejně jako diamant odrážejí barvu svého podkladu, odrážejí charakter společnosti, do které jsou uvedena. I dnešní buddhismus přebírá styl, který je vhodnější pro vzdělané a nezávislé mysli Západu. To neznamená, že je vymýšleno nebo přidáváno k naukám něco nového. V případě 84 000 učení, ze kterých je možno vybírat, to ani není nutné.</w:t>
        <w:br/>
        <w:t>Klášterní způsob odříkání není tak přitažlivý pro moderní lidi, kteří mají sklon pohlížet na něj západním pohledem jako na prostředek vyhýbání se úplnosti a jako na známku slabosti. Tento pohled však není aplikován na přijíždějící tibetské mnichy. Lidé pohlížejí na jejich roucha a rituály jako na způsob uchování jejich odkazu. Buddha předal nesčetné metody ku prospěchu bytostí a dnes je nejjednotnější rámec na Západě rámec laických praktikujících a jogínů.</w:t>
        <w:br/>
        <w:t>Evropané si velmi uvědomují povrchnost, která se může objevit při míchání různých kultur a tradic. Kdo věří pouze tomu, co může logicky analyzovat, a koho uvádějí do rozpaků exotické životní styly, může se ztotožnit s transparentností a účinností buddhistických praktik, když jsou prezentovány bez kulturních přívažků. Vždy je škoda, když lidé skončí u nihilismu, politické korektnosti nebo drog jenom proto, že nemohou nalézt duchovní cestu, které by mohli důvěřovat.</w:t>
      </w:r>
    </w:p>
    <w:p>
      <w:pPr>
        <w:pStyle w:val="Normlnweb"/>
        <w:rPr/>
      </w:pPr>
      <w:r>
        <w:rPr>
          <w:rStyle w:val="StrongEmphasis"/>
          <w:rFonts w:cs="Trebuchet MS" w:ascii="Trebuchet MS" w:hAnsi="Trebuchet MS"/>
          <w:color w:val="000000"/>
          <w:sz w:val="20"/>
          <w:szCs w:val="20"/>
        </w:rPr>
        <w:t>Jsou dnes na Západě potřeba kláštery?</w:t>
      </w:r>
      <w:r>
        <w:rPr>
          <w:rFonts w:cs="Trebuchet MS" w:ascii="Trebuchet MS" w:hAnsi="Trebuchet MS"/>
          <w:color w:val="000000"/>
          <w:sz w:val="20"/>
          <w:szCs w:val="20"/>
        </w:rPr>
        <w:br/>
        <w:t>Ano. Jsou potřebné k zachování těch učení, která momentálně nejsou příliš přitažlivá, před jejich vymizením. V Tibetu existovaly tři možné způsoby následování buddhistické stezky: člověk se mohl stát mnichem, praktikovat jako laická osoba nebo být jogínem. Mniši a mnišky žili odděleně v mužských a ženských klášterech a museli dodržovat přísná pravidla chování. Laici měli rodiny a normální zaměstnání a snažili se používat učení v každodenním životě. Jogíni žili bez omezení společenskými normami, často v jeskyních s různými partnery a celý svůj život zasvětili duchovnímu rozvoji.</w:t>
        <w:br/>
        <w:t>Protože lidé v moderních, rozvinutých zemích mají prostředky kontroly porodnosti, není zde potřeba velkých buddhistických klášterů.</w:t>
        <w:br/>
        <w:t>Důvodem, proč museli muži a ženy v dřívějších dobách žít odděleně v klášterech, nebylo, že by byl Buddha nějaký puritán nebo že by jeho učení neměla v oblibě tělo. Buddha ani neměl strach, že by se budoucí dědicové ucházeli o nahromaděné bohatství, jako je tomu zjevně u katolické církve. Lidé se tehdy prostě nemohli milovat, aniž by neměli děti, což by omezilo množství času, který by mohli věnovat studiu a meditaci. Sliby mnichů a mnišek pocházely z rad Buddhy a ačkoli mohou v moderním prostředí vypadat podivně, nelze je změnit, aby vyhovovaly novým situacím.</w:t>
        <w:br/>
        <w:t>Na Západě se však původně samostatné skupiny jogínů a laiků velmi přiblížily. Dnes již není nutné, aby jogíni soutěžili s mnichy a mniškami v rudém rouchu o získání podpory ze strany produktivního obyvatelstva. Proto již není třeba, aby zde byly vnější rekvizity, jako např. vlající bílá roucha a divoké účesy, které je dříve odlišovaly od mnichů.</w:t>
        <w:br/>
        <w:t>Při dnešním systému sociálního zabezpečení již také laikové nemusejí zakládat rozsáhlé rodiny, které by o ně pečovaly ve stáří. Odstup mezi oběma skupinami se tedy zmenšil a mnozí lidé jsou laiky, když pracují, a jogíny ve svých názorech a o dovolených.</w:t>
      </w:r>
    </w:p>
    <w:p>
      <w:pPr>
        <w:pStyle w:val="Normlnweb"/>
        <w:rPr/>
      </w:pPr>
      <w:r>
        <w:rPr>
          <w:rStyle w:val="StrongEmphasis"/>
          <w:rFonts w:cs="Trebuchet MS" w:ascii="Trebuchet MS" w:hAnsi="Trebuchet MS"/>
          <w:color w:val="000000"/>
          <w:sz w:val="20"/>
          <w:szCs w:val="20"/>
        </w:rPr>
        <w:t>Proč je zde mnohem více mužských držitelů linie a lamů než ženských?</w:t>
      </w:r>
      <w:r>
        <w:rPr>
          <w:rFonts w:cs="Trebuchet MS" w:ascii="Trebuchet MS" w:hAnsi="Trebuchet MS"/>
          <w:color w:val="000000"/>
          <w:sz w:val="20"/>
          <w:szCs w:val="20"/>
        </w:rPr>
        <w:br/>
        <w:t>Pokud jde o držitele linie, důvodem je, že organizace v dřívějších dobách, potřebné k zachování a předávání učení, byly klášterní. Téměř všichni Karmapové byli mniši a jejich tradičním sídlem byly mužské kláštery, takže by bylo těžké, aby byla v tomto ovzduší přijata ženská inkarnace. Existuje však také mnoho ženských držitelů linie. Jen pár příkladů z Tibetu: Mačhig Labdön, která založila linii přenosu čöd mahámudry, Mačhig Dopa Gjalmo, která začala praxi buddhy Neomezeného života, Amitájuse. Gelongma Palmo, která zavedla postní rituál ňungnä. Ňiguma, která započala zvláštní ženskou linii přenosu Šesti nauk, odlišnou od nauk jejího bratra Náropy. Súkhasiddhi, žákyně Virupy, je známá pro „Šest nauk Súkhasiddhi”. A známá Ješe Cchogjal, hlavní žákyně Guru Rinpočheho, je držitelkou naší linie přenosu phowy. Také zde bylo několik tajných linií přenosu s praxí párového spojení, kde jsou dominantní ženy.</w:t>
        <w:br/>
        <w:t>A co se týče ženských lamů, jsou určité náznaky, že v dřívějších dobách zde bylo mnohem více duchovně pokročilých žen, než kolik jich dnes známe jménem. Päma Norbu rinpočhe, lama z tradice Ňingma, například řekl, že objevit znovuzrození ženy bylo mnohem těžší z následujícího důvodu: tibetské jogínky dosahovaly nejvyšších stavů vědomí, stejně jako jejich mužští kolegové, měly nezávislou povahu a milovaly meditace v osamocení v jeskyních. Takže z jedné strany možná tyto ženské praktikující neshromažďovaly kolem sebe tolik žáků nebo žákyň jako muži na stejné duchovní úrovni. A z druhé strany se zdá možné, že ženy jsou v historických záznamech méně zastoupeny také proto, neboť žily mimo oficiální instituce.</w:t>
      </w:r>
    </w:p>
    <w:p>
      <w:pPr>
        <w:pStyle w:val="Normlnweb"/>
        <w:rPr/>
      </w:pPr>
      <w:r>
        <w:rPr>
          <w:rStyle w:val="StrongEmphasis"/>
          <w:rFonts w:cs="Trebuchet MS" w:ascii="Trebuchet MS" w:hAnsi="Trebuchet MS"/>
          <w:color w:val="000000"/>
          <w:sz w:val="20"/>
          <w:szCs w:val="20"/>
        </w:rPr>
        <w:t>Existuje dnes více ženských lamů?</w:t>
      </w:r>
      <w:r>
        <w:rPr>
          <w:rFonts w:cs="Trebuchet MS" w:ascii="Trebuchet MS" w:hAnsi="Trebuchet MS"/>
          <w:b/>
          <w:bCs/>
          <w:color w:val="000000"/>
          <w:sz w:val="20"/>
          <w:szCs w:val="20"/>
        </w:rPr>
        <w:br/>
      </w:r>
      <w:r>
        <w:rPr>
          <w:rFonts w:cs="Trebuchet MS" w:ascii="Trebuchet MS" w:hAnsi="Trebuchet MS"/>
          <w:color w:val="000000"/>
          <w:sz w:val="20"/>
          <w:szCs w:val="20"/>
        </w:rPr>
        <w:t>Lama Ole Nydahl říká, že mezi jeho žáky, které posílá, aby učili a vedli centra, je stejně tolik žen jako mužů. Na úrovni Diamantové cesty v tom není v principu žádný rozdíl. Ženy mají přesně stejné možnosti dobrého rozvoje. Důvod, proč jsou muži stále ještě v některých západních buddhistických institucích dominantní, leží částečně v pozůstatcích z tibetské klášterní kultury, což nemá nic společného se samotným buddhismem Diamantové cesty.</w:t>
        <w:br/>
        <w:t>Dalším důvodem jsou hierarchické struktury. V tibetském buddhismu obecně musíme rozlišovat mezi třemi starými školami (Kagjü, Ňingma, Sakja) a reformovanou školou Gelugpa (školou „ctnostných“), která byla založena mnohem později. Ve starých školách, které nejsou tak hierarchicky strukturované a které pracují více v kruhu přátel, jsou ženy velmi důležité. Avšak linie Gelugpa, která také vede tibetskou exilovou vládu, je velmi hierarchicky organizována a jsou tam téměř samí muži. Ačkoli muži zdánlivě rádi budují takové hierarchické systémy, pro ženy není dobré žít v takovém klimatu. Jim se lépe pracuje při otevřených setkáních než v hierarchickém systému na bázi shora dolů.</w:t>
        <w:br/>
        <w:t>A ženy také mohou být silné, aniž by musely být ještě silnější. Jestliže funguje jejich kruh mužů a dětí, jsou klidné. Ale když se nějaký muž doslechne, že ve vedlejším údolí je někdo, kdo tvrdí, že je silnější, tak překročí i vysokou horu, aby si to ověřil. Takže muži vkládají mnohem více energie do soutěživosti o vedoucí pozici než ženy.</w:t>
        <w:br/>
        <w:t>Navíc se zdá, že ženy jsou méně ochotné opustit svůj osobní život a zasvětit všechno něčemu nadosobnímu. Většina z nich chce muže a rodinu, něco pro sebe. A samotné mateřství je rozhodně výhrou pro osobní rozvoj. Naštěstí existují inteligentní a soutěživé ženy, které zvládnou dharmu i svůj osobní život a rodinu.</w:t>
      </w:r>
    </w:p>
    <w:p>
      <w:pPr>
        <w:pStyle w:val="Normlnweb"/>
        <w:rPr/>
      </w:pPr>
      <w:r>
        <w:rPr>
          <w:rStyle w:val="StrongEmphasis"/>
          <w:rFonts w:cs="Trebuchet MS" w:ascii="Trebuchet MS" w:hAnsi="Trebuchet MS"/>
          <w:color w:val="000000"/>
          <w:sz w:val="20"/>
          <w:szCs w:val="20"/>
        </w:rPr>
        <w:t>Dávají buddhističtí učitelé rady týkající se partnerských vztahů?</w:t>
      </w:r>
      <w:r>
        <w:rPr>
          <w:rFonts w:cs="Trebuchet MS" w:ascii="Trebuchet MS" w:hAnsi="Trebuchet MS"/>
          <w:b/>
          <w:bCs/>
          <w:color w:val="000000"/>
          <w:sz w:val="20"/>
          <w:szCs w:val="20"/>
        </w:rPr>
        <w:br/>
      </w:r>
      <w:r>
        <w:rPr>
          <w:rFonts w:cs="Trebuchet MS" w:ascii="Trebuchet MS" w:hAnsi="Trebuchet MS"/>
          <w:color w:val="000000"/>
          <w:sz w:val="20"/>
          <w:szCs w:val="20"/>
        </w:rPr>
        <w:t>Ano, zejména laičtí a jogínští praktikující, kteří mají praktické zkušenosti. Ať již je důvodem pro vztah fyzická přitažlivost, vnitřní pocit, že oba partneři sdílejí stejné zájmy, nebo hluboké ztotožnění, je zde hodně co se učit. Pokud člověk pracuje inteligentně s tím, co tady je, objeví se ještě kompletnější lidský rozvoj. Protože to je možné pouze v uvolněné atmosféře, je důležité vyhnout se očekávání a soutěživosti ve vztazích. Vzájemná podpora při práci ve světě je velmi významná a to se děje nejlépe, když myslíme „my” nebo „nás” a ne „já” a „on” nebo „ona”.</w:t>
        <w:br/>
        <w:t>Ačkoli oba partneři obvykle sdílejí některé vzlety a pády, štěstí a utrpení bude vždy záviset na pohledu každého z nich. Má-li tedy jeden partner nějakou zvláštní vlastnost, může se rozhodnout, jestli z ní učiní sdílené bohatství.</w:t>
        <w:br/>
        <w:t>Chceme-li se vyhnout ztrátě této otevřenosti, je důležité uvědomit si, že muži mají tendenci oddělovat záležitosti týkající se přežití od zábavy, zatímco ženy vidí život jako celek. Muži mohou být drsní v práci a v přítomnosti žen často zapomínají změnit tón. Avšak večer to všechno odhazují. Tou dobou se jejich mysl zaměřuje na lásku a zábavu. Jestliže se však přes den nechovali k ženě moc mile, večer pak nezískají moc tepla. Protože obě strany mohou být v tomto směru velmi citlivé, měli bychom na to více pamatovat.</w:t>
        <w:br/>
        <w:t>Ženy, které mají málo dětí nebo žádné, by se měly vyvarovat nutkání vychovávat místo toho své muže a také muži, kteří považují svou ženu za investici, by měli být rádi, že mají investici, která se rozvíjí. V obou případech je snaha o kontrolu toho druhého bolestnou ztrátou času. Oba by si měli uvědomit, že každý okamžik může být poslední a že partner, který miluje z pozice nadbytku a důvěry, je mnohem více vzrušující než ten, který tak činí ze strachu a osamělosti nebo aby se vyhnul problémům.</w:t>
      </w:r>
    </w:p>
    <w:p>
      <w:pPr>
        <w:pStyle w:val="Normlnweb"/>
        <w:rPr/>
      </w:pPr>
      <w:r>
        <w:rPr>
          <w:rStyle w:val="StrongEmphasis"/>
          <w:rFonts w:cs="Trebuchet MS" w:ascii="Trebuchet MS" w:hAnsi="Trebuchet MS"/>
          <w:color w:val="000000"/>
          <w:sz w:val="20"/>
          <w:szCs w:val="20"/>
        </w:rPr>
        <w:t>Jak se vypořádat se žárlivostí?</w:t>
      </w:r>
      <w:r>
        <w:rPr>
          <w:rFonts w:cs="Trebuchet MS" w:ascii="Trebuchet MS" w:hAnsi="Trebuchet MS"/>
          <w:color w:val="000000"/>
          <w:sz w:val="20"/>
          <w:szCs w:val="20"/>
        </w:rPr>
        <w:br/>
        <w:t>Přát druhým to největší štěstí. Každý si ho přeje stejně silně jako všichni ostatní. A pokud něco dobrého neuděláte, neřeknete nebo na to nepomyslíte dnes, příště už k tomu nemusí být příležitost.</w:t>
      </w:r>
    </w:p>
    <w:p>
      <w:pPr>
        <w:pStyle w:val="Normlnweb"/>
        <w:rPr/>
      </w:pPr>
      <w:r>
        <w:rPr>
          <w:rStyle w:val="StrongEmphasis"/>
          <w:rFonts w:cs="Trebuchet MS" w:ascii="Trebuchet MS" w:hAnsi="Trebuchet MS"/>
          <w:color w:val="000000"/>
          <w:sz w:val="20"/>
          <w:szCs w:val="20"/>
        </w:rPr>
        <w:t>Musí být buddhisté vegetariáni?</w:t>
      </w:r>
      <w:r>
        <w:rPr>
          <w:rFonts w:cs="Trebuchet MS" w:ascii="Trebuchet MS" w:hAnsi="Trebuchet MS"/>
          <w:color w:val="000000"/>
          <w:sz w:val="20"/>
          <w:szCs w:val="20"/>
        </w:rPr>
        <w:br/>
        <w:t>Ve skutečnosti je to otázka motivace. Nemůžeme žít ve fyzickém těle, aniž bychom neubližovali druhým. I pro přípravu šálku čaje je třeba nejprve zorat půdu a přitom zahyne spousta malých živočichů. Pokud si opravdu myslíte, že když přestanete jíst maso, zemře méně bytostí, je to skvělé.</w:t>
        <w:br/>
        <w:t>Velmi zajímavé je, co řekl o jedení masa Buddha. Řekl: „Jezte, co si můžete dovolit, a nedělejte z toho problém, ale nedovolte, aby byla zvířata zabíjena přímo kvůli vám.” Z buddhistického pohledu je důvodem zabíjení špatný karmický svazek mezi zvířetem a řezníkem. Tato karma by stejně dříve nebo později dozrála, i kdybyste tady nebyli a nedali si řízek, který je výsledkem tohoto špatného setkání. Karma mezi řezníkem a dobytkem se střídá: řezník v jednom životě a dobytek v příštím. Jde o to, abyste se toho neúčastnili.</w:t>
        <w:br/>
        <w:t>Zabitému zvířeti můžete prospět tak, že při jídle řeknete nějakou mantru, např. OM MANI PÄME HUNG nebo OM AMI DEVA HRÍ a fouknete na maso. Pokud je maso starší než sedm týdnů (např. chlazené nebo mražené), pak už není žádné spojení mezi myslí a tělem zvířete. Do sedmi týdnů od smrti zvířete však může být jeho vědomí stále ještě přítomno a může vnímat, že říkáte mantry a máte vůči němu přátelské city. A to může velmi pomoci k jeho lepšímu znovuzrození.</w:t>
      </w:r>
    </w:p>
    <w:p>
      <w:pPr>
        <w:pStyle w:val="Normlnweb"/>
        <w:rPr/>
      </w:pPr>
      <w:r>
        <w:rPr>
          <w:rStyle w:val="StrongEmphasis"/>
          <w:rFonts w:cs="Trebuchet MS" w:ascii="Trebuchet MS" w:hAnsi="Trebuchet MS"/>
          <w:color w:val="000000"/>
          <w:sz w:val="20"/>
          <w:szCs w:val="20"/>
        </w:rPr>
        <w:t>Může buddhista dělat kariéru v podnikání?</w:t>
      </w:r>
      <w:r>
        <w:rPr>
          <w:rFonts w:cs="Trebuchet MS" w:ascii="Trebuchet MS" w:hAnsi="Trebuchet MS"/>
          <w:b/>
          <w:bCs/>
          <w:color w:val="000000"/>
          <w:sz w:val="20"/>
          <w:szCs w:val="20"/>
        </w:rPr>
        <w:br/>
      </w:r>
      <w:r>
        <w:rPr>
          <w:rFonts w:cs="Trebuchet MS" w:ascii="Trebuchet MS" w:hAnsi="Trebuchet MS"/>
          <w:color w:val="000000"/>
          <w:sz w:val="20"/>
          <w:szCs w:val="20"/>
        </w:rPr>
        <w:t>Buddhistická učení a meditace vám pomohou jasněji myslet, což je samozřejmě výhodné ve všech oblastech. Také se tím zlepší vaše koncentrace. Budete schopni efektivněji jednat s lidskými bytostmi, ať již s kolegy v práci, obchodními partnery nebo klienty. S konkurencí není v buddhismu žádný problém, pokud jste čestní. Když zvítězíte, můžete se o svůj úspěch podělit se všemi bytostmi.</w:t>
      </w:r>
    </w:p>
    <w:p>
      <w:pPr>
        <w:pStyle w:val="Normlnweb"/>
        <w:rPr/>
      </w:pPr>
      <w:bookmarkStart w:id="8" w:name="10"/>
      <w:bookmarkEnd w:id="8"/>
      <w:r>
        <w:rPr>
          <w:rStyle w:val="StrongEmphasis"/>
          <w:rFonts w:cs="Trebuchet MS" w:ascii="Trebuchet MS" w:hAnsi="Trebuchet MS"/>
          <w:color w:val="000000"/>
          <w:sz w:val="20"/>
          <w:szCs w:val="20"/>
        </w:rPr>
        <w:t>Jak se chovat k nepříjemným lidem?</w:t>
      </w:r>
      <w:r>
        <w:rPr>
          <w:rFonts w:cs="Trebuchet MS" w:ascii="Trebuchet MS" w:hAnsi="Trebuchet MS"/>
          <w:color w:val="000000"/>
          <w:sz w:val="20"/>
          <w:szCs w:val="20"/>
        </w:rPr>
        <w:br/>
        <w:t>Každý má buddhovskou podstatu a buddhovské kvality, z nichž se můžete něco naučit. Snažte se tedy na každém, koho potkáte, najít něco zajímavého. Pokud to není snadné, zkuste myslet na něco, co se vám na něm líbí. Jestliže ani to nefunguje, buďte tomu člověku vděční za to, že vás učí trpělivosti. Pokud ani to nepomáhá, tak si pomyslete, že vy s tím člověkem musíte strávit jen pár minut nebo hodin, ale on musí být sám se sebou 24 hodin denně. Jestliže je pro vás stále ještě velmi těžké s někým takovým jednat, zkuste se mu vyhnout a přát mu všechno nejlepší někde velmi daleko od vás.</w:t>
      </w:r>
    </w:p>
    <w:p>
      <w:pPr>
        <w:pStyle w:val="Normlnweb"/>
        <w:rPr/>
      </w:pPr>
      <w:bookmarkStart w:id="9" w:name="11"/>
      <w:bookmarkEnd w:id="9"/>
      <w:r>
        <w:rPr>
          <w:rStyle w:val="StrongEmphasis"/>
          <w:rFonts w:cs="Trebuchet MS" w:ascii="Trebuchet MS" w:hAnsi="Trebuchet MS"/>
          <w:color w:val="000000"/>
          <w:sz w:val="20"/>
          <w:szCs w:val="20"/>
        </w:rPr>
        <w:t>Pomáhají dobří buddhisté vždy druhým?</w:t>
      </w:r>
      <w:r>
        <w:rPr>
          <w:rFonts w:cs="Trebuchet MS" w:ascii="Trebuchet MS" w:hAnsi="Trebuchet MS"/>
          <w:color w:val="000000"/>
          <w:sz w:val="20"/>
          <w:szCs w:val="20"/>
        </w:rPr>
        <w:br/>
        <w:t>Existují tři analogie vztahu bódhisattvy k ostatním bytostem. Král, který shromažďuje vlastní sílu a pak je schopen prospívat velkému množství bytostí, převozník, který přeplouvá na druhý břeh i se všemi, které veze, a pastýř, který se nejdříve stará o všechny ostatní, než pomyslí sám na sebe. I když králova sféra vlivu je největší, pastýř se bude rozvíjet nejrychleji, protože se soustředí jen na druhé a nemyslí sám na sebe.</w:t>
      </w:r>
    </w:p>
    <w:p>
      <w:pPr>
        <w:pStyle w:val="Normal"/>
        <w:rPr/>
      </w:pPr>
      <w:bookmarkStart w:id="10" w:name="12"/>
      <w:bookmarkEnd w:id="10"/>
      <w:r>
        <w:rPr>
          <w:rStyle w:val="StrongEmphasis"/>
          <w:rFonts w:cs="Trebuchet MS" w:ascii="Trebuchet MS" w:hAnsi="Trebuchet MS"/>
          <w:color w:val="000000"/>
          <w:sz w:val="20"/>
          <w:szCs w:val="20"/>
        </w:rPr>
        <w:t>Jak kontrolovat hněv?</w:t>
      </w:r>
      <w:r>
        <w:rPr>
          <w:rFonts w:cs="Trebuchet MS" w:ascii="Trebuchet MS" w:hAnsi="Trebuchet MS"/>
          <w:b/>
          <w:bCs/>
          <w:color w:val="000000"/>
          <w:sz w:val="20"/>
          <w:szCs w:val="20"/>
        </w:rPr>
        <w:br/>
      </w:r>
      <w:r>
        <w:rPr>
          <w:rFonts w:cs="Trebuchet MS" w:ascii="Trebuchet MS" w:hAnsi="Trebuchet MS"/>
          <w:color w:val="000000"/>
          <w:sz w:val="20"/>
          <w:szCs w:val="20"/>
        </w:rPr>
        <w:t>Hněv je jediný luxus, který si nemůžeme dovolit. Dobré dojmy nashromážděné za mnoho životů jsou kapitálem mysli a jediným zdrojem trvalého štěstí. Ty však mohou být záchvatem chladnokrevného nebo horkokrevného vzteku v mžiku spáleny. Buddha řekl, že vyhýbání se hněvu je nejobtížnější a nejkrásnější roucho, které může člověk nosit, a předal mnoho prostředků k dosažení tohoto cíle.</w:t>
        <w:br/>
        <w:t>Jedna velmi užitečná metoda je uvědomovat si pomíjivou a podmíněnou podstatu každého zážitku, když víme, že každá obtížná situace se změní a náš hněv pomine. Jiný prospěšný přístup je připomenout si zákon příčiny a následku. Jestliže nás vyprovokuje nějaký nepřítel, měli bychom si uvědomit, že si tím vytváří špatnou karmu, která se mu určitě vrátí. A místo toho, abychom se do toho zapletli a vytvořili ještě více negativity, máme s takovým člověkem soucit. Také můžeme použít mantry, které umožní, aby nechtěné emoce odezněly, aniž bychom je nechali posílit jakékoliv špatné návyky. Když si budeme náš pocit jen uvědomovat, aniž bychom na něj reagovali, nedáme nechtěným emocím žádnou energii. Časem se budou objevovat stále méně a nakonec se jich zbavíme nadobro.</w:t>
        <w:br/>
        <w:t>Dobrou protilátkou na hněv je trpělivost, vlastnost, které je bezpodmínečně zapotřebí, pokud chce člověk pracovat s myslí. Bez nepřátel nebo obtížných situací bychom neměli žádnou příležitost rozvíjet trpělivost a bez trpělivosti bychom nedosáhli osvícení. Proto bychom se měli snažit být vděční za tyto příležitosti. Když budeme reagovat bez hněvu na všechno, co se objevuje, uvolní se nadčasová moudrost těla, řeči a mysl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
        <w:jc w:val="center"/>
        <w:rPr>
          <w:rFonts w:ascii="Trebuchet MS" w:hAnsi="Trebuchet MS" w:cs="Trebuchet MS"/>
          <w:b/>
          <w:b/>
          <w:i/>
          <w:i/>
          <w:color w:val="000000"/>
        </w:rPr>
      </w:pPr>
      <w:r>
        <w:rPr>
          <w:rFonts w:cs="Trebuchet MS" w:ascii="Trebuchet MS" w:hAnsi="Trebuchet MS"/>
          <w:b/>
          <w:i/>
          <w:color w:val="000000"/>
        </w:rPr>
        <w:t>Hlavní učitelé linie Karma Kagyu</w:t>
      </w:r>
    </w:p>
    <w:p>
      <w:pPr>
        <w:pStyle w:val="Normal"/>
        <w:rPr>
          <w:rFonts w:ascii="Trebuchet MS" w:hAnsi="Trebuchet MS" w:cs="Trebuchet MS"/>
          <w:b/>
          <w:b/>
          <w:i/>
          <w:i/>
          <w:color w:val="000000"/>
          <w:sz w:val="20"/>
          <w:szCs w:val="20"/>
        </w:rPr>
      </w:pPr>
      <w:r>
        <w:rPr>
          <w:rFonts w:cs="Trebuchet MS" w:ascii="Trebuchet MS" w:hAnsi="Trebuchet MS"/>
          <w:b/>
          <w:i/>
          <w:color w:val="000000"/>
          <w:sz w:val="20"/>
          <w:szCs w:val="20"/>
        </w:rPr>
      </w:r>
    </w:p>
    <w:tbl>
      <w:tblPr>
        <w:tblW w:w="5000" w:type="pct"/>
        <w:jc w:val="left"/>
        <w:tblInd w:w="0" w:type="dxa"/>
        <w:tblLayout w:type="fixed"/>
        <w:tblCellMar>
          <w:top w:w="0" w:type="dxa"/>
          <w:left w:w="0" w:type="dxa"/>
          <w:bottom w:w="0" w:type="dxa"/>
          <w:right w:w="0" w:type="dxa"/>
        </w:tblCellMar>
      </w:tblPr>
      <w:tblGrid>
        <w:gridCol w:w="1800"/>
        <w:gridCol w:w="7272"/>
      </w:tblGrid>
      <w:tr>
        <w:trPr>
          <w:trHeight w:val="75" w:hRule="atLeast"/>
        </w:trPr>
        <w:tc>
          <w:tcPr>
            <w:tcW w:w="1800" w:type="dxa"/>
            <w:tcBorders/>
          </w:tcPr>
          <w:p>
            <w:pPr>
              <w:pStyle w:val="Normal"/>
              <w:rPr>
                <w:rFonts w:ascii="Trebuchet MS" w:hAnsi="Trebuchet MS" w:cs="Trebuchet MS"/>
                <w:color w:val="000000"/>
                <w:sz w:val="8"/>
                <w:szCs w:val="18"/>
              </w:rPr>
            </w:pPr>
            <w:r>
              <w:rPr>
                <w:rFonts w:cs="Trebuchet MS" w:ascii="Trebuchet MS" w:hAnsi="Trebuchet MS"/>
                <w:color w:val="8F8F70"/>
                <w:sz w:val="18"/>
                <w:szCs w:val="18"/>
              </w:rPr>
              <w:drawing>
                <wp:inline distT="0" distB="0" distL="0" distR="0">
                  <wp:extent cx="1143000" cy="8572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p>
        </w:tc>
        <w:tc>
          <w:tcPr>
            <w:tcW w:w="7272" w:type="dxa"/>
            <w:tcBorders/>
          </w:tcPr>
          <w:p>
            <w:pPr>
              <w:pStyle w:val="Normal"/>
              <w:rPr>
                <w:rFonts w:ascii="Trebuchet MS" w:hAnsi="Trebuchet MS" w:cs="Trebuchet MS"/>
                <w:color w:val="000000"/>
                <w:sz w:val="8"/>
                <w:szCs w:val="18"/>
              </w:rPr>
            </w:pPr>
            <w:hyperlink r:id="rId4">
              <w:r>
                <w:rPr>
                  <w:rStyle w:val="InternetLink"/>
                  <w:rFonts w:cs="Trebuchet MS" w:ascii="Trebuchet MS" w:hAnsi="Trebuchet MS"/>
                  <w:b/>
                  <w:b/>
                  <w:bCs/>
                  <w:color w:val="8F8F70"/>
                </w:rPr>
                <w:t>17. Karmapa Thaje Dordže</w:t>
              </w:r>
            </w:hyperlink>
            <w:r>
              <w:rPr>
                <w:rFonts w:cs="Trebuchet MS" w:ascii="Trebuchet MS" w:hAnsi="Trebuchet MS"/>
                <w:color w:val="000000"/>
                <w:sz w:val="18"/>
                <w:szCs w:val="18"/>
              </w:rPr>
              <w:br/>
              <w:t xml:space="preserve">Karmapa znamená "muž činu", mistr karmy. Je vyzářením bódhisattvy soucitu Milující oči (tib. </w:t>
            </w:r>
            <w:r>
              <w:rPr>
                <w:rStyle w:val="Emphasis"/>
                <w:rFonts w:cs="Trebuchet MS" w:ascii="Trebuchet MS" w:hAnsi="Trebuchet MS"/>
                <w:color w:val="000000"/>
                <w:sz w:val="18"/>
                <w:szCs w:val="18"/>
              </w:rPr>
              <w:t>Čänräzig</w:t>
            </w:r>
            <w:r>
              <w:rPr>
                <w:rFonts w:cs="Trebuchet MS" w:ascii="Trebuchet MS" w:hAnsi="Trebuchet MS"/>
                <w:color w:val="000000"/>
                <w:sz w:val="18"/>
                <w:szCs w:val="18"/>
              </w:rPr>
              <w:t>; skt.</w:t>
            </w:r>
            <w:r>
              <w:rPr>
                <w:rStyle w:val="Emphasis"/>
                <w:rFonts w:cs="Trebuchet MS" w:ascii="Trebuchet MS" w:hAnsi="Trebuchet MS"/>
                <w:color w:val="000000"/>
                <w:sz w:val="18"/>
                <w:szCs w:val="18"/>
              </w:rPr>
              <w:t xml:space="preserve"> Avalókitéšvara</w:t>
            </w:r>
            <w:r>
              <w:rPr>
                <w:rFonts w:cs="Trebuchet MS" w:ascii="Trebuchet MS" w:hAnsi="Trebuchet MS"/>
                <w:color w:val="000000"/>
                <w:sz w:val="18"/>
                <w:szCs w:val="18"/>
              </w:rPr>
              <w:t>). Karmapa představuje aktivitu všech buddhů a byl předpovězen Buddhou Šákjamunim a Guruem Rinpočhem.</w:t>
            </w:r>
          </w:p>
        </w:tc>
      </w:tr>
      <w:tr>
        <w:trPr/>
        <w:tc>
          <w:tcPr>
            <w:tcW w:w="1800" w:type="dxa"/>
            <w:tcBorders/>
          </w:tcPr>
          <w:p>
            <w:pPr>
              <w:pStyle w:val="Normal"/>
              <w:snapToGrid w:val="false"/>
              <w:rPr/>
            </w:pPr>
            <w:hyperlink r:id="rId7">
              <w:r>
                <w:rPr>
                  <w:rFonts w:cs="Trebuchet MS" w:ascii="Trebuchet MS" w:hAnsi="Trebuchet MS"/>
                  <w:color w:val="000000"/>
                  <w:sz w:val="18"/>
                  <w:szCs w:val="18"/>
                </w:rPr>
                <w:drawing>
                  <wp:anchor behindDoc="0" distT="0" distB="0" distL="57150" distR="57150" simplePos="0" locked="0" layoutInCell="1" allowOverlap="1" relativeHeight="3">
                    <wp:simplePos x="0" y="0"/>
                    <wp:positionH relativeFrom="column">
                      <wp:posOffset>-908685</wp:posOffset>
                    </wp:positionH>
                    <wp:positionV relativeFrom="line">
                      <wp:posOffset>2592070</wp:posOffset>
                    </wp:positionV>
                    <wp:extent cx="1143000" cy="8572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anchor>
                </w:drawing>
              </w:r>
            </w:hyperlink>
          </w:p>
        </w:tc>
        <w:tc>
          <w:tcPr>
            <w:tcW w:w="7272" w:type="dxa"/>
            <w:tcBorders/>
          </w:tcPr>
          <w:p>
            <w:pPr>
              <w:pStyle w:val="Normal"/>
              <w:rPr/>
            </w:pPr>
            <w:hyperlink r:id="rId8">
              <w:r>
                <w:rPr>
                  <w:rStyle w:val="InternetLink"/>
                  <w:rFonts w:cs="Trebuchet MS" w:ascii="Trebuchet MS" w:hAnsi="Trebuchet MS"/>
                  <w:b/>
                  <w:b/>
                  <w:bCs/>
                  <w:color w:val="8F8F70"/>
                </w:rPr>
                <w:t>14. Šamar rinpočhe</w:t>
              </w:r>
            </w:hyperlink>
            <w:r>
              <w:rPr>
                <w:rFonts w:cs="Trebuchet MS" w:ascii="Trebuchet MS" w:hAnsi="Trebuchet MS"/>
                <w:color w:val="000000"/>
                <w:sz w:val="18"/>
                <w:szCs w:val="18"/>
              </w:rPr>
              <w:br/>
              <w:t xml:space="preserve">První Šamarpa, Khädub Dukpa Senge, byl hlavním žákem třetího Karmapy. Karmapa ho prezentoval s rubínově červenou korunou, jež byla přesnou replikou Karmapovy vlastní černé koruny. To bylo znamením jejich neoddělitelnosti. </w:t>
            </w:r>
          </w:p>
        </w:tc>
      </w:tr>
      <w:tr>
        <w:trPr>
          <w:trHeight w:val="75" w:hRule="atLeast"/>
        </w:trPr>
        <w:tc>
          <w:tcPr>
            <w:tcW w:w="1800"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c>
          <w:tcPr>
            <w:tcW w:w="7272"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r>
      <w:tr>
        <w:trPr/>
        <w:tc>
          <w:tcPr>
            <w:tcW w:w="1800" w:type="dxa"/>
            <w:tcBorders/>
          </w:tcPr>
          <w:p>
            <w:pPr>
              <w:pStyle w:val="Normal"/>
              <w:snapToGrid w:val="false"/>
              <w:rPr/>
            </w:pPr>
            <w:hyperlink r:id="rId11">
              <w:r>
                <w:rPr>
                  <w:rFonts w:cs="Trebuchet MS" w:ascii="Trebuchet MS" w:hAnsi="Trebuchet MS"/>
                  <w:color w:val="000000"/>
                  <w:sz w:val="18"/>
                  <w:szCs w:val="18"/>
                </w:rPr>
                <w:drawing>
                  <wp:anchor behindDoc="0" distT="0" distB="0" distL="0" distR="57150" simplePos="0" locked="0" layoutInCell="1" allowOverlap="1" relativeHeight="4">
                    <wp:simplePos x="0" y="0"/>
                    <wp:positionH relativeFrom="column">
                      <wp:align>left</wp:align>
                    </wp:positionH>
                    <wp:positionV relativeFrom="line">
                      <wp:posOffset>635</wp:posOffset>
                    </wp:positionV>
                    <wp:extent cx="1143000" cy="8572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4" t="-31" r="-24" b="-31"/>
                            <a:stretch>
                              <a:fillRect/>
                            </a:stretch>
                          </pic:blipFill>
                          <pic:spPr bwMode="auto">
                            <a:xfrm>
                              <a:off x="0" y="0"/>
                              <a:ext cx="1143000" cy="857250"/>
                            </a:xfrm>
                            <a:prstGeom prst="rect">
                              <a:avLst/>
                            </a:prstGeom>
                          </pic:spPr>
                        </pic:pic>
                      </a:graphicData>
                    </a:graphic>
                  </wp:anchor>
                </w:drawing>
              </w:r>
            </w:hyperlink>
          </w:p>
        </w:tc>
        <w:tc>
          <w:tcPr>
            <w:tcW w:w="7272" w:type="dxa"/>
            <w:tcBorders/>
          </w:tcPr>
          <w:p>
            <w:pPr>
              <w:pStyle w:val="Normal"/>
              <w:rPr/>
            </w:pPr>
            <w:hyperlink r:id="rId12">
              <w:r>
                <w:rPr>
                  <w:rStyle w:val="InternetLink"/>
                  <w:rFonts w:cs="Trebuchet MS" w:ascii="Trebuchet MS" w:hAnsi="Trebuchet MS"/>
                  <w:b/>
                  <w:b/>
                  <w:bCs/>
                  <w:color w:val="8F8F70"/>
                </w:rPr>
                <w:t>Lobpön Cečhu rinpočhe</w:t>
              </w:r>
            </w:hyperlink>
            <w:r>
              <w:rPr>
                <w:rFonts w:cs="Trebuchet MS" w:ascii="Trebuchet MS" w:hAnsi="Trebuchet MS"/>
                <w:color w:val="000000"/>
                <w:sz w:val="18"/>
                <w:szCs w:val="18"/>
              </w:rPr>
              <w:br/>
              <w:t>Lobpön Cečhu rinpočhe se narodil v Bhútánu v roce 1918. Stal se mnichem jako malý chlapec v dzongu Phunaka, největším z bhútánských klášterů. Opustil Bhútán, když mu bylo třináct a odešel studovat a praktikovat pod duchovním vedením svého strýce Dukpy rinpočheho.</w:t>
            </w:r>
          </w:p>
        </w:tc>
      </w:tr>
      <w:tr>
        <w:trPr>
          <w:trHeight w:val="75" w:hRule="atLeast"/>
        </w:trPr>
        <w:tc>
          <w:tcPr>
            <w:tcW w:w="1800"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c>
          <w:tcPr>
            <w:tcW w:w="7272"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r>
      <w:tr>
        <w:trPr/>
        <w:tc>
          <w:tcPr>
            <w:tcW w:w="1800" w:type="dxa"/>
            <w:tcBorders/>
          </w:tcPr>
          <w:p>
            <w:pPr>
              <w:pStyle w:val="Normal"/>
              <w:snapToGrid w:val="false"/>
              <w:rPr/>
            </w:pPr>
            <w:hyperlink r:id="rId15">
              <w:r>
                <w:rPr>
                  <w:rFonts w:cs="Trebuchet MS" w:ascii="Trebuchet MS" w:hAnsi="Trebuchet MS"/>
                  <w:color w:val="000000"/>
                  <w:sz w:val="18"/>
                  <w:szCs w:val="18"/>
                </w:rPr>
                <w:drawing>
                  <wp:anchor behindDoc="0" distT="0" distB="0" distL="57150" distR="57150" simplePos="0" locked="0" layoutInCell="1" allowOverlap="1" relativeHeight="5">
                    <wp:simplePos x="0" y="0"/>
                    <wp:positionH relativeFrom="column">
                      <wp:posOffset>-908685</wp:posOffset>
                    </wp:positionH>
                    <wp:positionV relativeFrom="line">
                      <wp:posOffset>5762625</wp:posOffset>
                    </wp:positionV>
                    <wp:extent cx="1143000" cy="857250"/>
                    <wp:effectExtent l="0" t="0" r="0" b="0"/>
                    <wp:wrapSquare wrapText="bothSides"/>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anchor>
                </w:drawing>
              </w:r>
            </w:hyperlink>
          </w:p>
        </w:tc>
        <w:tc>
          <w:tcPr>
            <w:tcW w:w="7272" w:type="dxa"/>
            <w:tcBorders/>
          </w:tcPr>
          <w:p>
            <w:pPr>
              <w:pStyle w:val="Normal"/>
              <w:rPr/>
            </w:pPr>
            <w:hyperlink r:id="rId16">
              <w:r>
                <w:rPr>
                  <w:rStyle w:val="InternetLink"/>
                  <w:rFonts w:cs="Trebuchet MS" w:ascii="Trebuchet MS" w:hAnsi="Trebuchet MS"/>
                  <w:b/>
                  <w:b/>
                  <w:bCs/>
                  <w:color w:val="8F8F70"/>
                </w:rPr>
                <w:t>Lama Ole Nydahl</w:t>
              </w:r>
            </w:hyperlink>
            <w:r>
              <w:rPr>
                <w:rFonts w:cs="Trebuchet MS" w:ascii="Trebuchet MS" w:hAnsi="Trebuchet MS"/>
                <w:color w:val="000000"/>
                <w:sz w:val="18"/>
                <w:szCs w:val="18"/>
              </w:rPr>
              <w:br/>
              <w:t xml:space="preserve">Lama Ole je jeden z mála lidí ze Západu, který je plně kvalifikován jako lama a meditační mistr v tradici Diamantové cesty. V roce 1969 se společně se svou ženou Hannah stali prvními západními žáky 16. Gjalwy Karmapy. </w:t>
            </w:r>
          </w:p>
        </w:tc>
      </w:tr>
      <w:tr>
        <w:trPr>
          <w:trHeight w:val="75" w:hRule="atLeast"/>
        </w:trPr>
        <w:tc>
          <w:tcPr>
            <w:tcW w:w="1800"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c>
          <w:tcPr>
            <w:tcW w:w="7272" w:type="dxa"/>
            <w:tcBorders/>
          </w:tcPr>
          <w:p>
            <w:pPr>
              <w:pStyle w:val="Normal"/>
              <w:snapToGrid w:val="false"/>
              <w:rPr>
                <w:rFonts w:ascii="Trebuchet MS" w:hAnsi="Trebuchet MS" w:cs="Trebuchet MS"/>
                <w:color w:val="000000"/>
                <w:sz w:val="8"/>
                <w:szCs w:val="18"/>
              </w:rPr>
            </w:pPr>
            <w:r>
              <w:rPr>
                <w:rFonts w:cs="Trebuchet MS" w:ascii="Trebuchet MS" w:hAnsi="Trebuchet MS"/>
                <w:color w:val="000000"/>
                <w:sz w:val="8"/>
                <w:szCs w:val="18"/>
              </w:rPr>
            </w:r>
          </w:p>
        </w:tc>
      </w:tr>
      <w:tr>
        <w:trPr/>
        <w:tc>
          <w:tcPr>
            <w:tcW w:w="1800" w:type="dxa"/>
            <w:tcBorders/>
          </w:tcPr>
          <w:p>
            <w:pPr>
              <w:pStyle w:val="Normal"/>
              <w:snapToGrid w:val="false"/>
              <w:rPr/>
            </w:pPr>
            <w:hyperlink r:id="rId19">
              <w:r>
                <w:rPr>
                  <w:rFonts w:cs="Trebuchet MS" w:ascii="Trebuchet MS" w:hAnsi="Trebuchet MS"/>
                  <w:color w:val="000000"/>
                  <w:sz w:val="18"/>
                  <w:szCs w:val="18"/>
                </w:rPr>
                <w:drawing>
                  <wp:anchor behindDoc="0" distT="0" distB="0" distL="57150" distR="57150" simplePos="0" locked="0" layoutInCell="1" allowOverlap="1" relativeHeight="6">
                    <wp:simplePos x="0" y="0"/>
                    <wp:positionH relativeFrom="column">
                      <wp:posOffset>-908685</wp:posOffset>
                    </wp:positionH>
                    <wp:positionV relativeFrom="line">
                      <wp:posOffset>7193280</wp:posOffset>
                    </wp:positionV>
                    <wp:extent cx="1143000" cy="857250"/>
                    <wp:effectExtent l="0" t="0" r="0" b="0"/>
                    <wp:wrapSquare wrapText="bothSides"/>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anchor>
                </w:drawing>
              </w:r>
            </w:hyperlink>
          </w:p>
        </w:tc>
        <w:tc>
          <w:tcPr>
            <w:tcW w:w="7272" w:type="dxa"/>
            <w:tcBorders/>
          </w:tcPr>
          <w:p>
            <w:pPr>
              <w:pStyle w:val="Normal"/>
              <w:rPr/>
            </w:pPr>
            <w:hyperlink r:id="rId20">
              <w:r>
                <w:rPr>
                  <w:rStyle w:val="InternetLink"/>
                  <w:rFonts w:cs="Trebuchet MS" w:ascii="Trebuchet MS" w:hAnsi="Trebuchet MS"/>
                  <w:b/>
                  <w:b/>
                  <w:bCs/>
                  <w:color w:val="8F8F70"/>
                </w:rPr>
                <w:t>Hannah Nydahlová</w:t>
              </w:r>
            </w:hyperlink>
            <w:r>
              <w:rPr>
                <w:rFonts w:cs="Trebuchet MS" w:ascii="Trebuchet MS" w:hAnsi="Trebuchet MS"/>
                <w:color w:val="000000"/>
                <w:sz w:val="18"/>
                <w:szCs w:val="18"/>
              </w:rPr>
              <w:br/>
              <w:t>Hannah se spolu s manželem stala koncem 60. let žačkou 16. Karmapy. Když je Karmapa počátkem 70. let oba požádal, aby přenesli Diamantovou cestu na Západ, požádal Hannah také o to, aby organizovala cesty východních učitelů na Západ a tlumočila pro ně.</w:t>
              <w:br/>
              <w:t>Hannah Nydahlová zemřela v Kodani 1.dubna 2007 po dlouhé nemoci.</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cz/index.php?option=content&amp;task=view&amp;id=9&amp;Itemid=32" TargetMode="External"/><Relationship Id="rId4" Type="http://schemas.openxmlformats.org/officeDocument/2006/relationships/hyperlink" Target="http://www.bdc.cz/index.php?option=content&amp;task=view&amp;id=9&amp;Itemid=32" TargetMode="External"/><Relationship Id="rId5" Type="http://schemas.openxmlformats.org/officeDocument/2006/relationships/image" Target="media/image2.jpeg"/><Relationship Id="rId6" Type="http://schemas.openxmlformats.org/officeDocument/2006/relationships/hyperlink" Target="http://www.bdc.cz/index.php?option=content&amp;task=view&amp;id=10&amp;Itemid=33" TargetMode="External"/><Relationship Id="rId7" Type="http://schemas.openxmlformats.org/officeDocument/2006/relationships/hyperlink" Target="http://www.bdc.cz/index.php?option=content&amp;task=view&amp;id=10&amp;Itemid=33" TargetMode="External"/><Relationship Id="rId8" Type="http://schemas.openxmlformats.org/officeDocument/2006/relationships/hyperlink" Target="http://www.bdc.cz/index.php?option=content&amp;task=view&amp;id=10&amp;Itemid=33" TargetMode="External"/><Relationship Id="rId9" Type="http://schemas.openxmlformats.org/officeDocument/2006/relationships/image" Target="media/image3.jpeg"/><Relationship Id="rId10" Type="http://schemas.openxmlformats.org/officeDocument/2006/relationships/hyperlink" Target="http://www.bdc.cz/index.php?option=content&amp;task=view&amp;id=11&amp;Itemid=34" TargetMode="External"/><Relationship Id="rId11" Type="http://schemas.openxmlformats.org/officeDocument/2006/relationships/hyperlink" Target="http://www.bdc.cz/index.php?option=content&amp;task=view&amp;id=11&amp;Itemid=34" TargetMode="External"/><Relationship Id="rId12" Type="http://schemas.openxmlformats.org/officeDocument/2006/relationships/hyperlink" Target="http://www.bdc.cz/index.php?option=content&amp;task=view&amp;id=11&amp;Itemid=34" TargetMode="External"/><Relationship Id="rId13" Type="http://schemas.openxmlformats.org/officeDocument/2006/relationships/image" Target="media/image4.jpeg"/><Relationship Id="rId14" Type="http://schemas.openxmlformats.org/officeDocument/2006/relationships/hyperlink" Target="http://www.bdc.cz/index.php?option=content&amp;task=view&amp;id=12&amp;Itemid=35" TargetMode="External"/><Relationship Id="rId15" Type="http://schemas.openxmlformats.org/officeDocument/2006/relationships/hyperlink" Target="http://www.bdc.cz/index.php?option=content&amp;task=view&amp;id=12&amp;Itemid=35" TargetMode="External"/><Relationship Id="rId16" Type="http://schemas.openxmlformats.org/officeDocument/2006/relationships/hyperlink" Target="http://www.bdc.cz/index.php?option=content&amp;task=view&amp;id=12&amp;Itemid=35" TargetMode="External"/><Relationship Id="rId17" Type="http://schemas.openxmlformats.org/officeDocument/2006/relationships/image" Target="media/image5.jpeg"/><Relationship Id="rId18" Type="http://schemas.openxmlformats.org/officeDocument/2006/relationships/hyperlink" Target="http://www.bdc.cz/index.php?option=content&amp;task=view&amp;id=13&amp;Itemid=36" TargetMode="External"/><Relationship Id="rId19" Type="http://schemas.openxmlformats.org/officeDocument/2006/relationships/hyperlink" Target="http://www.bdc.cz/index.php?option=content&amp;task=view&amp;id=13&amp;Itemid=36" TargetMode="External"/><Relationship Id="rId20" Type="http://schemas.openxmlformats.org/officeDocument/2006/relationships/hyperlink" Target="http://www.bdc.cz/index.php?option=content&amp;task=view&amp;id=13&amp;Itemid=3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22:00Z</dcterms:created>
  <dc:creator>Radka Němečková</dc:creator>
  <dc:description/>
  <cp:keywords/>
  <dc:language>en-US</dc:language>
  <cp:lastModifiedBy>Radka Němečková</cp:lastModifiedBy>
  <dcterms:modified xsi:type="dcterms:W3CDTF">2008-05-04T19:32:00Z</dcterms:modified>
  <cp:revision>4</cp:revision>
  <dc:subject/>
  <dc:title>Co je to buddhismus</dc:title>
</cp:coreProperties>
</file>