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ddhismus</w:t>
      </w:r>
    </w:p>
    <w:p>
      <w:pPr>
        <w:pStyle w:val="Normal"/>
        <w:rPr>
          <w:rFonts w:ascii="Tahoma" w:hAnsi="Tahoma" w:cs="Tahoma"/>
          <w:sz w:val="20"/>
          <w:szCs w:val="20"/>
        </w:rPr>
      </w:pPr>
      <w:r>
        <w:rPr>
          <w:rFonts w:cs="Tahoma" w:ascii="Tahoma" w:hAnsi="Tahoma"/>
          <w:sz w:val="20"/>
          <w:szCs w:val="20"/>
        </w:rPr>
      </w:r>
    </w:p>
    <w:p>
      <w:pPr>
        <w:pStyle w:val="Heading2"/>
        <w:rPr/>
      </w:pPr>
      <w:r>
        <w:rPr/>
        <w:t>Úvo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ak již bylo řečeno tento systém nemůžeme nazvat doslova náboženským, jelikož zde není jeden transcendentní Bůh. Pokud bychom ho takto nazvali, museli bychom termín upřesnit, a sice tak, že se jedná o náboženství prožitku, nikoli víry. Jeho náplní je tedy cesta k osvobození odhalená princem Siddhárthou Gautamou Šákjamunim, který tohoto stavu dosáhl před zhruba pětadvaceti stoletími. Na začátek představíme zmíněného prince Siddhárthu a jeho příběh, tedy odkud Buddhismus přímo pochází a jak vznikla Buddhova nauka. Poté přiblížíme buddhistický pohled na svět a jeho hlavní myšlenku, kterou najdeme prakticky ve všech školách a směrech, přestože se od sebe některé směry značně liš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rPr/>
      </w:pPr>
      <w:r>
        <w:rPr/>
        <w:t>Buddhův příběh</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Na začátku všeho byla historická postava prince Siddhárthy Gautamy Šakjamuniho. Byl princem v jedné Indické provincii, která patřila klanu Šákjů. Narodil se v Kapilavastu, na území dnešního Nepálu. Jeho datum narození a působení se v publikacích trochu liší, ale obecně existoval zhruba před pětadvaceti stoletími, tedy 2500 let před naším letopočtem. </w:t>
      </w:r>
    </w:p>
    <w:p>
      <w:pPr>
        <w:pStyle w:val="Normal"/>
        <w:rPr>
          <w:rFonts w:ascii="Tahoma" w:hAnsi="Tahoma" w:cs="Tahoma"/>
          <w:sz w:val="20"/>
          <w:szCs w:val="20"/>
        </w:rPr>
      </w:pPr>
      <w:r>
        <w:rPr>
          <w:rFonts w:cs="Tahoma" w:ascii="Tahoma" w:hAnsi="Tahoma"/>
          <w:sz w:val="20"/>
          <w:szCs w:val="20"/>
        </w:rPr>
        <w:t xml:space="preserve">Král se snažil chlapce nevystavovat žádnému utrpení, které panovalo mimo zdi královského paláce. Chlapec tedy dospěl, dokonce se oženil a stále žil v odděleném světě, který byl udržován v kráse a štěstí. Princ ale chtěl vědět, jak to vypadá jinde, jestli se tam mají lidé stejně a jak to tam vypadá. Proto se vydal do městských ulic, král vše zařídil tak, aby je po cestě nepotkalo nic, co by vzbudilo princovu pozornost. </w:t>
      </w:r>
    </w:p>
    <w:p>
      <w:pPr>
        <w:pStyle w:val="Normal"/>
        <w:rPr>
          <w:rFonts w:ascii="Tahoma" w:hAnsi="Tahoma" w:cs="Tahoma"/>
          <w:sz w:val="20"/>
          <w:szCs w:val="20"/>
        </w:rPr>
      </w:pPr>
      <w:r>
        <w:rPr>
          <w:rFonts w:cs="Tahoma" w:ascii="Tahoma" w:hAnsi="Tahoma"/>
          <w:sz w:val="20"/>
          <w:szCs w:val="20"/>
        </w:rPr>
        <w:t xml:space="preserve">To se mu ovšem nepodařilo, protože princ odbočil z vytyčené trasy a zahlédl chudé čtvrti, viděl v čem lidé žijí, zahlédl tam všechno možné lidské utrpení. Přes chudobu, nemoci až po samotnou smrt. Uvědomil si, že všechno na světě je pomíjivé a bolestné. Po tom co viděl ve městě se 29ti letý Siddhárta vzdal všeho, včetně své ženy a právě narozeného syna Ráhula a odešel hledat cestu od utrpení. </w:t>
      </w:r>
    </w:p>
    <w:p>
      <w:pPr>
        <w:pStyle w:val="Normal"/>
        <w:rPr>
          <w:rFonts w:ascii="Tahoma" w:hAnsi="Tahoma" w:cs="Tahoma"/>
          <w:sz w:val="20"/>
          <w:szCs w:val="20"/>
        </w:rPr>
      </w:pPr>
      <w:r>
        <w:rPr>
          <w:rFonts w:cs="Tahoma" w:ascii="Tahoma" w:hAnsi="Tahoma"/>
          <w:sz w:val="20"/>
          <w:szCs w:val="20"/>
        </w:rPr>
        <w:t xml:space="preserve">Vyzkoušel všechny možné způsoby, učil se u tehdejších mistrů jógy, poté přešel k tvrdým asketům a vystavoval své tělo trýznivým podmínkám. Nic z toho ho však nepřivedlo k osvobození od utrpení, všechno považoval za krajní, extrémní řešení. </w:t>
      </w:r>
    </w:p>
    <w:p>
      <w:pPr>
        <w:pStyle w:val="Normal"/>
        <w:rPr/>
      </w:pPr>
      <w:r>
        <w:rPr>
          <w:rFonts w:cs="Tahoma" w:ascii="Tahoma" w:hAnsi="Tahoma"/>
          <w:sz w:val="20"/>
          <w:szCs w:val="20"/>
        </w:rPr>
        <w:t>Vydal se proto prostřední cestou, tedy cestou vysvobození skrze sebe samého. Legenda vypráví, že jeho putování trvalo 6 let, a v posledním tomto roce, tedy ve svých 35 letech se usadil pod strom Bódhi, tváří k východu. Seděl v lotosové pozici a meditoval.</w:t>
      </w:r>
    </w:p>
    <w:p>
      <w:pPr>
        <w:pStyle w:val="Normal"/>
        <w:rPr>
          <w:rFonts w:ascii="Tahoma" w:hAnsi="Tahoma" w:cs="Tahoma"/>
          <w:sz w:val="20"/>
          <w:szCs w:val="20"/>
        </w:rPr>
      </w:pPr>
      <w:r>
        <w:rPr>
          <w:rFonts w:cs="Tahoma" w:ascii="Tahoma" w:hAnsi="Tahoma"/>
          <w:sz w:val="20"/>
          <w:szCs w:val="20"/>
        </w:rPr>
        <w:t xml:space="preserve">Jen seděl a pozoroval naprosto všechno co se v něm dělo, od pocitů, myšlenek, svého těla, své mysli až se dostal za hranici své mysli a stal se pozorovatelem tohoto pozorovatele. Po celou dobu kolem něj běžel čas, počasí a svět, jeho se však nedotýkalo nic z jeho okolí. </w:t>
      </w:r>
    </w:p>
    <w:p>
      <w:pPr>
        <w:pStyle w:val="Normal"/>
        <w:rPr>
          <w:rFonts w:ascii="Tahoma" w:hAnsi="Tahoma" w:cs="Tahoma"/>
          <w:sz w:val="20"/>
          <w:szCs w:val="20"/>
        </w:rPr>
      </w:pPr>
      <w:r>
        <w:rPr>
          <w:rFonts w:cs="Tahoma" w:ascii="Tahoma" w:hAnsi="Tahoma"/>
          <w:sz w:val="20"/>
          <w:szCs w:val="20"/>
        </w:rPr>
        <w:t xml:space="preserve">V noci toho dne se zde ukázal pokušitel Mára, strážce samsáry a poručil všem svým démonům vytáhnout do boje a zabránit meditujícímu Siddhárthovi, aby dosáhl probuzení. Mára přivolal na jeho hlavu všechna pokušení, včetně bohyně rozkoše, nic však nezlomilo princovo soustředění. Následující noci prohlédl Siddhártha rozmanitá pouta, která jsou základem věčného koloběhu zrození, tedy samsáry a špičkami prstů pravé ruky se dotkl země, jež byla svědkem jeho vítězství nad Márou. Za svítání dospěl k probuzení a stal se Buddhou. </w:t>
      </w:r>
    </w:p>
    <w:p>
      <w:pPr>
        <w:pStyle w:val="Normal"/>
        <w:rPr>
          <w:rFonts w:ascii="Tahoma" w:hAnsi="Tahoma" w:cs="Tahoma"/>
          <w:sz w:val="20"/>
          <w:szCs w:val="20"/>
        </w:rPr>
      </w:pPr>
      <w:r>
        <w:rPr>
          <w:rFonts w:cs="Tahoma" w:ascii="Tahoma" w:hAnsi="Tahoma"/>
          <w:sz w:val="20"/>
          <w:szCs w:val="20"/>
        </w:rPr>
        <w:t>Po svém osvobození se odebral k pěti asketům, se kterými dříve praktikoval, a požádal je, aby ho vyslechli. Třikrát odmítli umínění asketové přijmout jakékoli jeho ponaučení. Když se jich po třetím odmítnutí kategoricky otázal, zda se pamatují na to, že by k nim někdy takto promluvil, ustoupili, a vyslechli jeho první kázání s hlavními zásadami nauky: vystříhat se krajností, přidržovat se střední cesty a pochopit pravdu o strasti, jejím původu, zničení a cestě vedoucí k jejímu zničení. Ve svém kázání tak Buddha sdělil Čtyři vznešené pravdy a Ušlechtilou osmidílnou stezku - postup k dosažení cíle, tj. k vysvobození.</w:t>
      </w:r>
    </w:p>
    <w:p>
      <w:pPr>
        <w:pStyle w:val="Normal"/>
        <w:rPr>
          <w:rFonts w:ascii="Tahoma" w:hAnsi="Tahoma" w:cs="Tahoma"/>
          <w:sz w:val="20"/>
          <w:szCs w:val="20"/>
        </w:rPr>
      </w:pPr>
      <w:r>
        <w:rPr>
          <w:rFonts w:cs="Tahoma" w:ascii="Tahoma" w:hAnsi="Tahoma"/>
          <w:sz w:val="20"/>
          <w:szCs w:val="20"/>
        </w:rPr>
        <w:t>Když takto Buddha uvedl v chod „kolo učení“, připojili se k němu asketové jako bhikšu, neboli mnichové a založili tak buddhistický řád (sangha). Tím začalo šíření Dharmy, kterému se Buddha věnoval až do svojí smrti. Po zkaženém jídle Buddha zemřel nakonec pod stromem šálovým, kde mu jeho věrný žák mnich Ánanda připravil lůžko a odešel do světa bohů. Tam dalším bohům předal nesčetné množství učení. Buddhovo tělo leželo sedm dní v rakvi a potom je položili na pohřební hranici. Po kremaci tělesných pozůstatků byl popel spolu se zbylými kousky kostí a zuby rozdělen mezi vládnoucí knížata, náčelníky a krále, kteří s nejvyšší úctou tyto relikvie uložili do schrán, tedy stú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rPr/>
      </w:pPr>
      <w:r>
        <w:rPr/>
        <w:t>Meditace</w:t>
      </w:r>
    </w:p>
    <w:p>
      <w:pPr>
        <w:pStyle w:val="Normal"/>
        <w:autoSpaceDE w:val="false"/>
        <w:rPr>
          <w:rFonts w:ascii="Tahoma" w:hAnsi="Tahoma" w:cs="Tahoma"/>
          <w:sz w:val="20"/>
          <w:szCs w:val="20"/>
        </w:rPr>
      </w:pPr>
      <w:r>
        <w:rPr>
          <w:rFonts w:cs="Tahoma" w:ascii="Tahoma" w:hAnsi="Tahoma"/>
          <w:sz w:val="20"/>
          <w:szCs w:val="20"/>
        </w:rPr>
      </w:r>
    </w:p>
    <w:p>
      <w:pPr>
        <w:pStyle w:val="Heading3"/>
        <w:rPr>
          <w:i/>
          <w:i/>
        </w:rPr>
      </w:pPr>
      <w:r>
        <w:rPr>
          <w:i/>
        </w:rPr>
        <w:t>Co je a co není meditace</w:t>
      </w:r>
    </w:p>
    <w:p>
      <w:pPr>
        <w:pStyle w:val="Normal"/>
        <w:autoSpaceDE w:val="false"/>
        <w:rPr>
          <w:rFonts w:ascii="Tahoma" w:hAnsi="Tahoma" w:cs="Tahoma"/>
          <w:sz w:val="20"/>
          <w:szCs w:val="20"/>
        </w:rPr>
      </w:pPr>
      <w:r>
        <w:rPr>
          <w:rFonts w:cs="Tahoma" w:ascii="Tahoma" w:hAnsi="Tahoma"/>
          <w:sz w:val="20"/>
          <w:szCs w:val="20"/>
        </w:rPr>
        <w:t>Mnoho autorů pronáší o meditaci tvrzení, která zní jako všebecné zákony, ale ve skutečnosti jsou to vysoce specifické postupy, používané výlučně v dotyčném systému či praxi.</w:t>
      </w:r>
    </w:p>
    <w:p>
      <w:pPr>
        <w:pStyle w:val="Normal"/>
        <w:autoSpaceDE w:val="false"/>
        <w:rPr>
          <w:rFonts w:ascii="Tahoma" w:hAnsi="Tahoma" w:cs="Tahoma"/>
          <w:sz w:val="20"/>
          <w:szCs w:val="20"/>
        </w:rPr>
      </w:pPr>
      <w:r>
        <w:rPr>
          <w:rFonts w:cs="Tahoma" w:ascii="Tahoma" w:hAnsi="Tahoma"/>
          <w:sz w:val="20"/>
          <w:szCs w:val="20"/>
        </w:rPr>
        <w:t>Nejdříve se dá stručně uvést na pravou míru, co buddhistická meditace NENÍ:</w:t>
      </w:r>
    </w:p>
    <w:p>
      <w:pPr>
        <w:pStyle w:val="Normal"/>
        <w:autoSpaceDE w:val="false"/>
        <w:rPr>
          <w:rFonts w:ascii="Tahoma" w:hAnsi="Tahoma" w:cs="Tahoma"/>
          <w:sz w:val="20"/>
          <w:szCs w:val="20"/>
        </w:rPr>
      </w:pPr>
      <w:r>
        <w:rPr>
          <w:rFonts w:cs="Tahoma" w:ascii="Tahoma" w:hAnsi="Tahoma"/>
          <w:sz w:val="20"/>
          <w:szCs w:val="20"/>
        </w:rPr>
        <w:tab/>
        <w:t>: meditace není jen technikou k dosažení soustředění</w:t>
      </w:r>
    </w:p>
    <w:p>
      <w:pPr>
        <w:pStyle w:val="Normal"/>
        <w:autoSpaceDE w:val="false"/>
        <w:rPr/>
      </w:pPr>
      <w:r>
        <w:rPr>
          <w:rFonts w:cs="Tahoma" w:ascii="Tahoma" w:hAnsi="Tahoma"/>
          <w:sz w:val="20"/>
          <w:szCs w:val="20"/>
        </w:rPr>
        <w:tab/>
        <w:t>: meditace není prostředek, kterým bychom se dostali do transu</w:t>
      </w:r>
    </w:p>
    <w:p>
      <w:pPr>
        <w:pStyle w:val="Normal"/>
        <w:autoSpaceDE w:val="false"/>
        <w:rPr>
          <w:rFonts w:ascii="Tahoma" w:hAnsi="Tahoma" w:cs="Tahoma"/>
          <w:sz w:val="20"/>
          <w:szCs w:val="20"/>
        </w:rPr>
      </w:pPr>
      <w:r>
        <w:rPr>
          <w:rFonts w:cs="Tahoma" w:ascii="Tahoma" w:hAnsi="Tahoma"/>
          <w:sz w:val="20"/>
          <w:szCs w:val="20"/>
        </w:rPr>
        <w:tab/>
        <w:t>: meditace není žádná tajemná praxe, kterou nelze pochopit</w:t>
      </w:r>
    </w:p>
    <w:p>
      <w:pPr>
        <w:pStyle w:val="Normal"/>
        <w:autoSpaceDE w:val="false"/>
        <w:rPr>
          <w:rFonts w:ascii="Tahoma" w:hAnsi="Tahoma" w:cs="Tahoma"/>
          <w:sz w:val="20"/>
          <w:szCs w:val="20"/>
        </w:rPr>
      </w:pPr>
      <w:r>
        <w:rPr>
          <w:rFonts w:cs="Tahoma" w:ascii="Tahoma" w:hAnsi="Tahoma"/>
          <w:sz w:val="20"/>
          <w:szCs w:val="20"/>
        </w:rPr>
        <w:tab/>
        <w:t>: cílem meditace není stát se duševním supermanem ani dostat se do euforie</w:t>
      </w:r>
    </w:p>
    <w:p>
      <w:pPr>
        <w:pStyle w:val="Normal"/>
        <w:autoSpaceDE w:val="false"/>
        <w:rPr>
          <w:rFonts w:ascii="Tahoma" w:hAnsi="Tahoma" w:cs="Tahoma"/>
          <w:sz w:val="20"/>
          <w:szCs w:val="20"/>
        </w:rPr>
      </w:pPr>
      <w:r>
        <w:rPr>
          <w:rFonts w:cs="Tahoma" w:ascii="Tahoma" w:hAnsi="Tahoma"/>
          <w:sz w:val="20"/>
          <w:szCs w:val="20"/>
        </w:rPr>
        <w:tab/>
        <w:t>: meditace není nebezpečná</w:t>
      </w:r>
    </w:p>
    <w:p>
      <w:pPr>
        <w:pStyle w:val="Normal"/>
        <w:autoSpaceDE w:val="false"/>
        <w:rPr>
          <w:rFonts w:ascii="Tahoma" w:hAnsi="Tahoma" w:cs="Tahoma"/>
          <w:sz w:val="20"/>
          <w:szCs w:val="20"/>
        </w:rPr>
      </w:pPr>
      <w:r>
        <w:rPr>
          <w:rFonts w:cs="Tahoma" w:ascii="Tahoma" w:hAnsi="Tahoma"/>
          <w:sz w:val="20"/>
          <w:szCs w:val="20"/>
        </w:rPr>
        <w:tab/>
        <w:t>: meditace není jen pro světce, je pro jakékoli lidi</w:t>
      </w:r>
    </w:p>
    <w:p>
      <w:pPr>
        <w:pStyle w:val="Normal"/>
        <w:autoSpaceDE w:val="false"/>
        <w:rPr/>
      </w:pPr>
      <w:r>
        <w:rPr>
          <w:rFonts w:cs="Tahoma" w:ascii="Tahoma" w:hAnsi="Tahoma"/>
          <w:sz w:val="20"/>
          <w:szCs w:val="20"/>
        </w:rPr>
        <w:tab/>
        <w:t xml:space="preserve">: meditace není sobecká </w:t>
      </w:r>
    </w:p>
    <w:p>
      <w:pPr>
        <w:pStyle w:val="Normal"/>
        <w:autoSpaceDE w:val="false"/>
        <w:rPr>
          <w:rFonts w:ascii="Tahoma" w:hAnsi="Tahoma" w:cs="Tahoma"/>
          <w:sz w:val="20"/>
          <w:szCs w:val="20"/>
        </w:rPr>
      </w:pPr>
      <w:r>
        <w:rPr>
          <w:rFonts w:cs="Tahoma" w:ascii="Tahoma" w:hAnsi="Tahoma"/>
          <w:sz w:val="20"/>
          <w:szCs w:val="20"/>
        </w:rPr>
        <w:tab/>
        <w:t>: meditace nespočívá v přemýšlení o hlubokých ideách</w:t>
      </w:r>
    </w:p>
    <w:p>
      <w:pPr>
        <w:pStyle w:val="Normal"/>
        <w:autoSpaceDE w:val="false"/>
        <w:rPr>
          <w:rFonts w:ascii="Tahoma" w:hAnsi="Tahoma" w:cs="Tahoma"/>
          <w:sz w:val="20"/>
          <w:szCs w:val="20"/>
        </w:rPr>
      </w:pPr>
      <w:r>
        <w:rPr>
          <w:rFonts w:cs="Tahoma" w:ascii="Tahoma" w:hAnsi="Tahoma"/>
          <w:sz w:val="20"/>
          <w:szCs w:val="20"/>
        </w:rPr>
        <w:tab/>
        <w:t>: meditace není útěk ze skutečnost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Z toho tedy vyplývá, co můžeme nazvat meditací a o co v meditaci jde, ať už se provádí jakoukoli technikou. Nejedná se jen o soustředění a uvolnění, kterými můžeme dosáhnout pouze jakéhosi stavu vytržení. Je to forma potěšení či prožitku, který převyšuje cokoli, co se dá zakusit v normálním stavu vědomí – zde se ale většina koncentračních cvičení zastavuje a umožňuje nám už jen tuto zkušenost opakovat po zbytek svého života. Ne tak meditace usilující o bdělost.</w:t>
      </w:r>
    </w:p>
    <w:p>
      <w:pPr>
        <w:pStyle w:val="Normal"/>
        <w:autoSpaceDE w:val="false"/>
        <w:rPr>
          <w:rFonts w:ascii="Tahoma" w:hAnsi="Tahoma" w:cs="Tahoma"/>
          <w:sz w:val="20"/>
          <w:szCs w:val="20"/>
        </w:rPr>
      </w:pPr>
      <w:r>
        <w:rPr>
          <w:rFonts w:cs="Tahoma" w:ascii="Tahoma" w:hAnsi="Tahoma"/>
          <w:sz w:val="20"/>
          <w:szCs w:val="20"/>
        </w:rPr>
        <w:t>Další důležitou věcí je, že meditace vhledu není formou hypnózy, jelikož meditující má nad sebou sám naprostou kontrolu a nachází se v hlubokém soustředění. Nedochází zde k zatemnění své mysli a ž k nevědomí, právě naopak. Jde tady o zvýšení vnímavosti vůči svým vlastním emocionálním změnám a očištění a bdělosti mysli.</w:t>
      </w:r>
    </w:p>
    <w:p>
      <w:pPr>
        <w:pStyle w:val="Normal"/>
        <w:autoSpaceDE w:val="false"/>
        <w:rPr>
          <w:rFonts w:ascii="Tahoma" w:hAnsi="Tahoma" w:cs="Tahoma"/>
          <w:sz w:val="20"/>
          <w:szCs w:val="20"/>
        </w:rPr>
      </w:pPr>
      <w:r>
        <w:rPr>
          <w:rFonts w:cs="Tahoma" w:ascii="Tahoma" w:hAnsi="Tahoma"/>
          <w:sz w:val="20"/>
          <w:szCs w:val="20"/>
        </w:rPr>
        <w:t>Některé informace o meditaci nelze přesně vyjádřit slovy, jelikož jde hlavně o prožitek. To ale neznamená, že ji nelze pochopit, hlavně ji lze zakusit.</w:t>
      </w:r>
    </w:p>
    <w:p>
      <w:pPr>
        <w:pStyle w:val="Normal"/>
        <w:autoSpaceDE w:val="false"/>
        <w:rPr>
          <w:rFonts w:ascii="Tahoma" w:hAnsi="Tahoma" w:cs="Tahoma"/>
          <w:sz w:val="20"/>
          <w:szCs w:val="20"/>
        </w:rPr>
      </w:pPr>
      <w:r>
        <w:rPr>
          <w:rFonts w:cs="Tahoma" w:ascii="Tahoma" w:hAnsi="Tahoma"/>
          <w:sz w:val="20"/>
          <w:szCs w:val="20"/>
        </w:rPr>
        <w:t>Tímto lze vysvětlit některá prohlášení výše, tedy ta, že se nejedná o stav transu, duševního supermanovství či euforie a že to nelze pochopit.</w:t>
      </w:r>
    </w:p>
    <w:p>
      <w:pPr>
        <w:pStyle w:val="Normal"/>
        <w:autoSpaceDE w:val="false"/>
        <w:rPr>
          <w:rFonts w:ascii="Tahoma" w:hAnsi="Tahoma" w:cs="Tahoma"/>
          <w:sz w:val="20"/>
          <w:szCs w:val="20"/>
        </w:rPr>
      </w:pPr>
      <w:r>
        <w:rPr>
          <w:rFonts w:cs="Tahoma" w:ascii="Tahoma" w:hAnsi="Tahoma"/>
          <w:sz w:val="20"/>
          <w:szCs w:val="20"/>
        </w:rPr>
        <w:t>Co se týče postoje, že meditace je pouze pro světce, nikoli pro běžné lidi, tak toto tvrzení převažuje zvláště v Asii, kde lidé chovají k mnichům a světcům obrovskou úctu. V našich zeměpisných šířkách se takové názory tak často neobjevují.</w:t>
      </w:r>
    </w:p>
    <w:p>
      <w:pPr>
        <w:pStyle w:val="Normal"/>
        <w:autoSpaceDE w:val="false"/>
        <w:rPr>
          <w:rFonts w:ascii="Tahoma" w:hAnsi="Tahoma" w:cs="Tahoma"/>
          <w:sz w:val="20"/>
          <w:szCs w:val="20"/>
        </w:rPr>
      </w:pPr>
      <w:r>
        <w:rPr>
          <w:rFonts w:cs="Tahoma" w:ascii="Tahoma" w:hAnsi="Tahoma"/>
          <w:sz w:val="20"/>
          <w:szCs w:val="20"/>
        </w:rPr>
        <w:t xml:space="preserve">Hlavní aspekty meditace vysvětlují prohlášení, že meditace není sobecká, nespočívá v přemýšlení o hlubokých ideách a není útěkem ze skutečnosti.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Protože je buddhistická tradice v tomto směru velmi široká, zmíníme zde pouze několik základních: </w:t>
      </w:r>
    </w:p>
    <w:p>
      <w:pPr>
        <w:pStyle w:val="Normal"/>
        <w:autoSpaceDE w:val="false"/>
        <w:rPr/>
      </w:pPr>
      <w:r>
        <w:rPr>
          <w:rStyle w:val="Nadpis3Char"/>
          <w:i/>
          <w:iCs/>
          <w:sz w:val="20"/>
        </w:rPr>
        <w:t>: zenová meditace</w:t>
      </w:r>
      <w:r>
        <w:rPr>
          <w:rFonts w:cs="Tahoma" w:ascii="Tahoma" w:hAnsi="Tahoma"/>
          <w:sz w:val="20"/>
          <w:szCs w:val="20"/>
        </w:rPr>
        <w:t xml:space="preserve"> </w:t>
        <w:tab/>
        <w:tab/>
        <w:t>= jejím cílem je ponoření se do bdělosti prostou silou vůle</w:t>
      </w:r>
    </w:p>
    <w:p>
      <w:pPr>
        <w:pStyle w:val="Normal"/>
        <w:autoSpaceDE w:val="false"/>
        <w:ind w:left="2832" w:firstLine="3"/>
        <w:rPr>
          <w:rFonts w:ascii="Tahoma" w:hAnsi="Tahoma" w:cs="Tahoma"/>
          <w:sz w:val="20"/>
          <w:szCs w:val="20"/>
        </w:rPr>
      </w:pPr>
      <w:r>
        <w:rPr>
          <w:rFonts w:cs="Tahoma" w:ascii="Tahoma" w:hAnsi="Tahoma"/>
          <w:sz w:val="20"/>
          <w:szCs w:val="20"/>
        </w:rPr>
        <w:t>= vyházíte ze své mysli vše, co nesouvisí s vaší činností (například sezení)</w:t>
      </w:r>
    </w:p>
    <w:p>
      <w:pPr>
        <w:pStyle w:val="Normal"/>
        <w:autoSpaceDE w:val="false"/>
        <w:rPr/>
      </w:pPr>
      <w:r>
        <w:rPr>
          <w:rStyle w:val="Nadpis3Char"/>
          <w:i/>
          <w:iCs/>
          <w:sz w:val="20"/>
        </w:rPr>
        <w:t>: tantrická meditace</w:t>
      </w:r>
      <w:r>
        <w:rPr>
          <w:rFonts w:cs="Tahoma" w:ascii="Tahoma" w:hAnsi="Tahoma"/>
          <w:sz w:val="20"/>
          <w:szCs w:val="20"/>
        </w:rPr>
        <w:tab/>
        <w:tab/>
        <w:t>= je téměr opačná od zenové tradice</w:t>
      </w:r>
    </w:p>
    <w:p>
      <w:pPr>
        <w:pStyle w:val="Normal"/>
        <w:autoSpaceDE w:val="false"/>
        <w:rPr>
          <w:rFonts w:ascii="Tahoma" w:hAnsi="Tahoma" w:cs="Tahoma"/>
          <w:sz w:val="20"/>
          <w:szCs w:val="20"/>
        </w:rPr>
      </w:pPr>
      <w:r>
        <w:rPr>
          <w:rFonts w:cs="Tahoma" w:ascii="Tahoma" w:hAnsi="Tahoma"/>
          <w:sz w:val="20"/>
          <w:szCs w:val="20"/>
        </w:rPr>
        <w:tab/>
        <w:tab/>
        <w:tab/>
        <w:tab/>
        <w:t>= snaha získat čistou bdělost tím, že zničí obraz ega</w:t>
      </w:r>
    </w:p>
    <w:p>
      <w:pPr>
        <w:pStyle w:val="Normal"/>
        <w:autoSpaceDE w:val="false"/>
        <w:rPr>
          <w:rFonts w:ascii="Tahoma" w:hAnsi="Tahoma" w:cs="Tahoma"/>
          <w:sz w:val="20"/>
          <w:szCs w:val="20"/>
        </w:rPr>
      </w:pPr>
      <w:r>
        <w:rPr>
          <w:rFonts w:cs="Tahoma" w:ascii="Tahoma" w:hAnsi="Tahoma"/>
          <w:sz w:val="20"/>
          <w:szCs w:val="20"/>
        </w:rPr>
        <w:tab/>
        <w:tab/>
        <w:tab/>
        <w:tab/>
        <w:t>= užívá proces vizualizace</w:t>
      </w:r>
    </w:p>
    <w:p>
      <w:pPr>
        <w:pStyle w:val="Normal"/>
        <w:autoSpaceDE w:val="false"/>
        <w:rPr/>
      </w:pPr>
      <w:r>
        <w:rPr>
          <w:rStyle w:val="Nadpis3Char"/>
          <w:i/>
          <w:iCs/>
          <w:sz w:val="20"/>
        </w:rPr>
        <w:t>: meditace vipassaná</w:t>
      </w:r>
      <w:r>
        <w:rPr>
          <w:rFonts w:cs="Tahoma" w:ascii="Tahoma" w:hAnsi="Tahoma"/>
          <w:sz w:val="20"/>
          <w:szCs w:val="20"/>
        </w:rPr>
        <w:t xml:space="preserve"> </w:t>
        <w:tab/>
        <w:t>= užívá se zejména v théravádovém buddhismu a starších naukách</w:t>
      </w:r>
    </w:p>
    <w:p>
      <w:pPr>
        <w:pStyle w:val="Normal"/>
        <w:autoSpaceDE w:val="false"/>
        <w:rPr>
          <w:rFonts w:ascii="Tahoma" w:hAnsi="Tahoma" w:cs="Tahoma"/>
          <w:sz w:val="20"/>
          <w:szCs w:val="20"/>
        </w:rPr>
      </w:pPr>
      <w:r>
        <w:rPr>
          <w:rFonts w:cs="Tahoma" w:ascii="Tahoma" w:hAnsi="Tahoma"/>
          <w:sz w:val="20"/>
          <w:szCs w:val="20"/>
        </w:rPr>
        <w:tab/>
        <w:tab/>
        <w:tab/>
        <w:tab/>
        <w:t>= pochází přímo ze sutry, rozpravy připisované samotnému Buddhovi</w:t>
      </w:r>
    </w:p>
    <w:p>
      <w:pPr>
        <w:pStyle w:val="Normal"/>
        <w:autoSpaceDE w:val="false"/>
        <w:ind w:left="2832" w:hanging="0"/>
        <w:rPr>
          <w:rFonts w:ascii="Tahoma" w:hAnsi="Tahoma" w:cs="Tahoma"/>
          <w:sz w:val="20"/>
          <w:szCs w:val="20"/>
        </w:rPr>
      </w:pPr>
      <w:r>
        <w:rPr>
          <w:rFonts w:cs="Tahoma" w:ascii="Tahoma" w:hAnsi="Tahoma"/>
          <w:sz w:val="20"/>
          <w:szCs w:val="20"/>
        </w:rPr>
        <w:t>= je to učení naslouchání vlasním myšlenkám, aniž bychom se do nich nechali chytit</w:t>
      </w:r>
    </w:p>
    <w:p>
      <w:pPr>
        <w:pStyle w:val="Normal"/>
        <w:autoSpaceDE w:val="false"/>
        <w:ind w:left="2832" w:hanging="0"/>
        <w:rPr>
          <w:rFonts w:ascii="Tahoma" w:hAnsi="Tahoma" w:cs="Tahoma"/>
          <w:sz w:val="20"/>
          <w:szCs w:val="20"/>
        </w:rPr>
      </w:pPr>
      <w:r>
        <w:rPr>
          <w:rFonts w:cs="Tahoma" w:ascii="Tahoma" w:hAnsi="Tahoma"/>
          <w:sz w:val="20"/>
          <w:szCs w:val="20"/>
        </w:rPr>
        <w:t>= cílem je vysoká pozornost, a to neustálá – můžeme si to myslet zrovna teď, ale je to jen iluze, která vychází z faktu, že věnujeme přicházející záplavě životních zkušeností tak malou pozornost, že bychom právě tak mohli spát</w:t>
      </w:r>
    </w:p>
    <w:p>
      <w:pPr>
        <w:pStyle w:val="Normal"/>
        <w:autoSpaceDE w:val="false"/>
        <w:ind w:left="2832" w:hanging="0"/>
        <w:rPr/>
      </w:pPr>
      <w:r>
        <w:rPr>
          <w:rFonts w:cs="Tahoma" w:ascii="Tahoma" w:hAnsi="Tahoma"/>
          <w:sz w:val="20"/>
          <w:szCs w:val="20"/>
        </w:rPr>
        <w:t>= paradoxem je, že nejsme dostatečně pozorní, abychom si všimli, že nejsme pozorní</w:t>
      </w:r>
    </w:p>
    <w:p>
      <w:pPr>
        <w:pStyle w:val="Normal"/>
        <w:autoSpaceDE w:val="false"/>
        <w:rPr>
          <w:rFonts w:ascii="Tahoma" w:hAnsi="Tahoma" w:cs="Tahoma"/>
          <w:sz w:val="20"/>
          <w:szCs w:val="20"/>
        </w:rPr>
      </w:pPr>
      <w:r>
        <w:rPr>
          <w:rFonts w:cs="Tahoma" w:ascii="Tahoma" w:hAnsi="Tahoma"/>
          <w:sz w:val="20"/>
          <w:szCs w:val="20"/>
        </w:rPr>
      </w:r>
    </w:p>
    <w:p>
      <w:pPr>
        <w:pStyle w:val="Heading2"/>
        <w:rPr/>
      </w:pPr>
      <w:r>
        <w:rPr/>
        <w:t>Pohled na svě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Z již řečeného tedy vyplývá, že buddhisté považují svět za místo utrpení, což většině lidí zní poměrně pesimisticky. Nicméně za tímto tvrzením lze najít hlubší pochopení. Svět, neboli místo forem, je v neustálém působení a koloběhu samsáry, věčného znovuzrozování podle naší karmy z minulého života. Naším jednáním řeči, mysli a těla v tomto životě si formujeme kvalitu našeho příštího zrození a to podle míry nevědomosti v našem současném životě. Cílem je dosáhnout osvobození, tedy ukončení neustálé bolesti znovuzrozování a podléhání pomíjivosti – tedy nemocem, změnám a smrti. Stav, kterým tohoto osvobození dosáhneme se obecně nazývá nirvána, v tibetské tradici rigpa, v jiných tradicích se nazývá jáství, vědomí.</w:t>
      </w:r>
    </w:p>
    <w:p>
      <w:pPr>
        <w:pStyle w:val="Normal"/>
        <w:autoSpaceDE w:val="false"/>
        <w:rPr>
          <w:rFonts w:ascii="Tahoma" w:hAnsi="Tahoma" w:cs="Tahoma"/>
          <w:sz w:val="20"/>
          <w:szCs w:val="20"/>
        </w:rPr>
      </w:pPr>
      <w:r>
        <w:rPr>
          <w:rFonts w:cs="Tahoma" w:ascii="Tahoma" w:hAnsi="Tahoma"/>
          <w:sz w:val="20"/>
          <w:szCs w:val="20"/>
        </w:rPr>
        <w:t xml:space="preserve">Nevědomé jednání vyplývá zejména z podlehnutí 5 základním rušivým emocím. Tedy neustálému běhu a honu za něčím, levitováním mezi odporem, chtíčem a opomíjením. Toto se dá vysvětlit několika způsoby a vysvětlení se liší podle jednotlivých škol. </w:t>
      </w:r>
    </w:p>
    <w:p>
      <w:pPr>
        <w:pStyle w:val="Normal"/>
        <w:autoSpaceDE w:val="false"/>
        <w:rPr>
          <w:rFonts w:ascii="Tahoma" w:hAnsi="Tahoma" w:cs="Tahoma"/>
          <w:sz w:val="20"/>
          <w:szCs w:val="20"/>
        </w:rPr>
      </w:pPr>
      <w:r>
        <w:rPr>
          <w:rFonts w:cs="Tahoma" w:ascii="Tahoma" w:hAnsi="Tahoma"/>
          <w:sz w:val="20"/>
          <w:szCs w:val="20"/>
        </w:rPr>
        <w:t xml:space="preserve">Obecně se jedná o to, že problémem je naše mysl. V některých tradicích, zejména starších a tibetských, nazývají mysl egem. Toto ego je ale nutno chápat správně.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Ego v jejich pojetí je naše falešné „já“, které se skládá z naší mysli, těla a všeho, co má nějakou formu. Vše co lze označit za „moje“ je falešné já. Každá myšlenka, která obsahuje „Já“ je falešné já, tedy eg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Lidé si často člověka podléhajícímu svému egu představují jako nějakého sobce, či bezohledného člověka. Ale v tomto smyslu má ego mnohem širší význam. I člověk, který je skromný či člověk bez nijak obrovského sebevědomí může být nevědomý a podléhat egu.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Ego je vlastně jen odraz našeho pravého já, které se snaží utvořit nějakou svou vlastní oddělenou existenci, která neexistuje; ego není skutečné. Ale snaží se nás o své existenci přesvědčit všemi možnými úskoky. To se projevuje myšlenkami a emocemi. Myšlenky jsou projevem mysli, emoce jsou reakcí těla na projevy mysli. Toto je vysvětlováno na příkladu oceánu. Vysvětluje, že všichni jsme součástí jednoho a též oceánu a představujeme pouze jednotlivé vlny na něm. Tudíž vzniká pocit nějaké oddělené existence, která je iluzorní, protože každá vlna je součástí celku a je složena z toho samého – tedy z vody.</w:t>
      </w:r>
    </w:p>
    <w:p>
      <w:pPr>
        <w:pStyle w:val="Normal"/>
        <w:autoSpaceDE w:val="false"/>
        <w:rPr>
          <w:rFonts w:ascii="Tahoma" w:hAnsi="Tahoma" w:cs="Tahoma"/>
          <w:sz w:val="20"/>
          <w:szCs w:val="20"/>
        </w:rPr>
      </w:pPr>
      <w:r>
        <w:rPr>
          <w:rFonts w:cs="Tahoma" w:ascii="Tahoma" w:hAnsi="Tahoma"/>
          <w:sz w:val="20"/>
          <w:szCs w:val="20"/>
        </w:rPr>
        <w:t xml:space="preserve">Mysl má tu vlastnost neustále produkovat myšlenky a odvádět naši pozornost, navíc vytváří neustálé zkreslování skutečnosti vytvářením názorů, postojů či nálepek. Takto si vytváří 3 základní „krabice“, do kterých ukládá jednotlivé životní zkušenosti. První z nich je krabice na věci dobré, druhá na věci špatné a třetí na věci neutrální. To znamená, že mysl neustále jedná jen v duálních pojmech (dobré – špatné, sympatické – nesympatické, sladké – slané, černé – bílé… ) Dále nás mysl odvádí od prožitku přítomnosti a udržuje nás buďto v minulosti nebo budoucnosti, bez jediné vědomé myšlenky na přítomnost. Tímto nás odvádí od prožitků a zabraňuje nám v soustředění, jelikož myšlenky plynou jedna za druhou a my nejsme schopni vidět jejich začátek a konec a hlavně mezeru mezi nimi.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Tělo reaguje na projevy mysli, to znamená že v nás probouzí emoce a ty se tělesně projevují. Když jsme nervózní – potíme se, hrajeme si s rukama; když jsme rozzlobení – zatínáme ruce v pěst; když jsme smutní – naše tělo je ochablé a shrbené… apo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Tudíž ve stavu osvobození nepodléháme světu forem a dualit, tady neexistuje dobré a zlé, pěkné a ošklivé, protože to všechno existuje zároveň. Je to stav absolutního vědomí, tedy stav, ve kterém víme a vidíme, že nic není stálé a všechno je pomíjivé, že v každé věci je kus krásy i kuš ošklivosti. Stejně jako naše tělo. I naše mysl je nestálá, v průběhu svého života měníme názory, myšlenky přicházejí a odcházejí… </w:t>
      </w:r>
    </w:p>
    <w:p>
      <w:pPr>
        <w:pStyle w:val="Normal"/>
        <w:autoSpaceDE w:val="false"/>
        <w:rPr>
          <w:rFonts w:ascii="Tahoma" w:hAnsi="Tahoma" w:cs="Tahoma"/>
          <w:sz w:val="20"/>
          <w:szCs w:val="20"/>
        </w:rPr>
      </w:pPr>
      <w:r>
        <w:rPr>
          <w:rFonts w:cs="Tahoma" w:ascii="Tahoma" w:hAnsi="Tahoma"/>
          <w:sz w:val="20"/>
          <w:szCs w:val="20"/>
        </w:rPr>
        <w:t>Ve stavu smrti tedy zjišťujeme co je naše já a co není. Protože zemře vše, co jsme za naše já považovali. Zemře naše tělo, tedy mozek a tedy i mysl, naše smysly zmizí. A přece je tady někdo, kdo se na to všechno dívá – a kdo to je? Vždyť moje tělo je mrtvé a leží támhle, jak se mohu dívat sám na sebe? A byl jsem to tedy já?</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 tomto světě bez dualit a forem neexistují problémy. Ty vytváří jen naše mysl. Jen naše ego, které si vztahuje na sebe konání jiných ze strachu o svou existenci (která není). Tím pádem vytváří různé konstrukce, vyvyšuje se nad ostatní, stoupá si na „pomyslné“ stupínky. Potom prožívá bolest, když ze stupínku spadne. Ale protože stupínek není skutečný, tak také pád není skutečný a bolest také. Ve skutečnosti tu nikdy žádný stupínek nebyl, a proto není odkud spadnout.</w:t>
      </w:r>
    </w:p>
    <w:p>
      <w:pPr>
        <w:pStyle w:val="Heading1"/>
        <w:jc w:val="left"/>
        <w:rPr>
          <w:rFonts w:ascii="Tahoma" w:hAnsi="Tahoma" w:cs="Times New Roman"/>
          <w:b w:val="false"/>
          <w:b w:val="false"/>
          <w:bCs w:val="false"/>
          <w:kern w:val="0"/>
          <w:sz w:val="20"/>
          <w:szCs w:val="24"/>
          <w:u w:val="none"/>
        </w:rPr>
      </w:pPr>
      <w:r>
        <w:rPr>
          <w:rFonts w:cs="Times New Roman"/>
          <w:b w:val="false"/>
          <w:bCs w:val="false"/>
          <w:kern w:val="0"/>
          <w:sz w:val="20"/>
          <w:szCs w:val="24"/>
          <w:u w:val="none"/>
        </w:rPr>
      </w:r>
    </w:p>
    <w:p>
      <w:pPr>
        <w:pStyle w:val="Heading1"/>
        <w:rPr/>
      </w:pPr>
      <w:r>
        <w:rPr/>
        <w:t>Tibetský buddhismus</w:t>
      </w:r>
    </w:p>
    <w:p>
      <w:pPr>
        <w:pStyle w:val="Normal"/>
        <w:rPr>
          <w:rFonts w:ascii="Tahoma" w:hAnsi="Tahoma" w:cs="Tahoma"/>
          <w:sz w:val="20"/>
        </w:rPr>
      </w:pPr>
      <w:r>
        <w:rPr>
          <w:rFonts w:eastAsia="Tahoma" w:cs="Tahoma" w:ascii="Tahoma" w:hAnsi="Tahoma"/>
          <w:sz w:val="20"/>
        </w:rPr>
        <w:t xml:space="preserve"> </w:t>
      </w:r>
    </w:p>
    <w:p>
      <w:pPr>
        <w:pStyle w:val="Heading2"/>
        <w:rPr/>
      </w:pPr>
      <w:r>
        <w:rPr/>
        <w:t>Úvo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Co se týče tradice a historie buddhismu v Tibetu, můžeme tvrdit, že je nejúplnější formou buddhismu obecně. Tibeťané během své dlouholeté praxe vadžrajánového buddhismu vytvořili systém duchovních nauk a cvičení, které nepopiratelně dovedly nesčetné jedince k jejich vlastním duchovním realizacím. </w:t>
      </w:r>
    </w:p>
    <w:p>
      <w:pPr>
        <w:pStyle w:val="Normal"/>
        <w:autoSpaceDE w:val="false"/>
        <w:rPr/>
      </w:pPr>
      <w:r>
        <w:rPr>
          <w:rFonts w:cs="Tahoma" w:ascii="Tahoma" w:hAnsi="Tahoma"/>
          <w:sz w:val="20"/>
          <w:szCs w:val="20"/>
        </w:rPr>
        <w:t>Během dlouhé historie Tibetu vznikla a rozvíjela se bohatá, vnitřně propojená řada kulturních linií. Dnes můžeme obecně říci, že existuje pět hlavních tradic, které vznikly spojením těchto linií do pěti tradičních formálních struktur. Jsou jimi tradice Bön, Ňingma , Kagyü, Sakja a Gelug. Tradice Bön představuje původní nejstarší předklasickou buddhistickou kulturu v Tibetu. Škola Ňingma representuje první, či starší, vlnu šíření klasické indické buddhistické nauky v Tibetu - začínající v 7. století. Školy Kagyü, Sakja a Gelug představují druhou, či mladší, vlnu šíření klasické buddhistické nauky z Indie, počínaje 11. stoletím. Tyto poslední tři školy se také někdy nazývají Sarma, tedy „nová škola“. Tradice Gelug se formovala koncem 14. století z již neexistující linie Kadam.</w:t>
      </w:r>
    </w:p>
    <w:p>
      <w:pPr>
        <w:pStyle w:val="Normal"/>
        <w:autoSpaceDE w:val="false"/>
        <w:rPr>
          <w:rFonts w:ascii="Tahoma" w:hAnsi="Tahoma" w:cs="Tahoma"/>
          <w:sz w:val="20"/>
          <w:szCs w:val="20"/>
        </w:rPr>
      </w:pPr>
      <w:r>
        <w:rPr>
          <w:rFonts w:cs="Tahoma" w:ascii="Tahoma" w:hAnsi="Tahoma"/>
          <w:sz w:val="20"/>
          <w:szCs w:val="20"/>
        </w:rPr>
        <w:t xml:space="preserve">Těchto pět tradic sledovalo stejný cíl, především rozšířit osvícený vhled do přirozenosti reality. </w:t>
      </w:r>
    </w:p>
    <w:p>
      <w:pPr>
        <w:pStyle w:val="Normal"/>
        <w:autoSpaceDE w:val="false"/>
        <w:rPr/>
      </w:pPr>
      <w:r>
        <w:rPr>
          <w:rFonts w:cs="Tahoma" w:ascii="Tahoma" w:hAnsi="Tahoma"/>
          <w:sz w:val="20"/>
          <w:szCs w:val="20"/>
        </w:rPr>
        <w:t>V mahájánové verzi je důležitý prvek - soucit, poznání, že i ostatní bytosti touží také po vysvobození. Je zde jasný ideál bódhisattvy, to je ten, který se vydal neoblomně stezkou ku osvícení s vědomím, že dosáhne osvícení, aby vysvobodil z utrpení všechny bytosti. V Tibetu se k mahájánové tradici přidávají dále jógické a tantrické prvky a hovoří se o vadžrajáně, v češtině Diamantové cestě.</w:t>
      </w:r>
    </w:p>
    <w:p>
      <w:pPr>
        <w:pStyle w:val="Normal"/>
        <w:autoSpaceDE w:val="false"/>
        <w:rPr/>
      </w:pPr>
      <w:r>
        <w:rPr>
          <w:rFonts w:cs="Tahoma" w:ascii="Tahoma" w:hAnsi="Tahoma"/>
          <w:sz w:val="20"/>
          <w:szCs w:val="20"/>
        </w:rPr>
        <w:t>Každá z uvedených tradic má jasné a živoucí dědictví ústního, literárního a uměleckého učení, která byla generaci po generaci předávána dále a zůstala nepřerušena od doby svého vzniku. Je tedy možné dojít po jednotlivých liniích a představitelích až k samotnému Buddhovi Šákjamunimu – zdroji těchto nauk. Vzhledem k nespočetným sektám, které patří ke každé z těchto tradic, existuje v Tibetu široká škála dokonale propracovaných a vyzkoušených systémů vnitřního rozvoje a znalost vlastního filozofického vhledu.</w:t>
      </w:r>
    </w:p>
    <w:p>
      <w:pPr>
        <w:pStyle w:val="Normal"/>
        <w:jc w:val="both"/>
        <w:rPr>
          <w:rFonts w:ascii="Tahoma" w:hAnsi="Tahoma" w:cs="Tahoma"/>
          <w:sz w:val="20"/>
          <w:szCs w:val="20"/>
        </w:rPr>
      </w:pPr>
      <w:r>
        <w:rPr>
          <w:rFonts w:cs="Tahoma" w:ascii="Tahoma" w:hAnsi="Tahoma"/>
          <w:sz w:val="20"/>
          <w:szCs w:val="20"/>
        </w:rPr>
      </w:r>
    </w:p>
    <w:p>
      <w:pPr>
        <w:pStyle w:val="Heading2"/>
        <w:rPr/>
      </w:pPr>
      <w:r>
        <w:rPr/>
        <w:t>Tradice B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kladatelem této školy byl Tanpa Šenraba. Historie této školy hovoří o prvních šesti posvátných bonských textech, které byly přineseny žáky Mucha Demduga, což byl zakladatelův následovník.</w:t>
      </w:r>
    </w:p>
    <w:p>
      <w:pPr>
        <w:pStyle w:val="Normal"/>
        <w:jc w:val="both"/>
        <w:rPr>
          <w:rFonts w:ascii="Tahoma" w:hAnsi="Tahoma" w:cs="Tahoma"/>
          <w:sz w:val="20"/>
          <w:szCs w:val="20"/>
        </w:rPr>
      </w:pPr>
      <w:r>
        <w:rPr>
          <w:rFonts w:cs="Tahoma" w:ascii="Tahoma" w:hAnsi="Tahoma"/>
          <w:sz w:val="20"/>
          <w:szCs w:val="20"/>
        </w:rPr>
        <w:t>Díla zahrnovala kánon Bonu, který byl postupně tibetanizován a jeho jazyk i kultura byly přeneseny do tibetské kultury. Současně se vzrůstajícím zájmem o buddhistické učení v 1. století našeho letopočtu a potvrzením buddhismu tibetským králem jako hlavní kulturní tradice, byla škola Bon silně potlačována a byly činěny vážné pokusy o její vykořenění.</w:t>
      </w:r>
    </w:p>
    <w:p>
      <w:pPr>
        <w:pStyle w:val="Normal"/>
        <w:jc w:val="both"/>
        <w:rPr>
          <w:rFonts w:ascii="Tahoma" w:hAnsi="Tahoma" w:cs="Tahoma"/>
          <w:sz w:val="20"/>
          <w:szCs w:val="20"/>
        </w:rPr>
      </w:pPr>
      <w:r>
        <w:rPr>
          <w:rFonts w:cs="Tahoma" w:ascii="Tahoma" w:hAnsi="Tahoma"/>
          <w:sz w:val="20"/>
          <w:szCs w:val="20"/>
        </w:rPr>
        <w:t>Byl kritizován především za používání zvířat jako obětí při magických rituálech. Ke znovuoživení Bonu došlo roku 1017 objevením významných textů. Šenčhen Luga, nálezce spisů, se narodil v rodu Šen, který pocházel od Kongccha Wangdana, jednoho ze synů Tanpa Šenraba – zakladatele Bonu. Potomci této linie žijí v Tibetu dodnes. Až do roku 1386 nesl tradici rod Du, který po třistaletém trvání kláštera Jeru Benzakha upadá. Po tomto pádu pokračoval rod Du v podpoře tradice Bon, ale linie byla koncem 19. století již v úpadku také.</w:t>
      </w:r>
    </w:p>
    <w:p>
      <w:pPr>
        <w:pStyle w:val="Normal"/>
        <w:autoSpaceDE w:val="false"/>
        <w:rPr>
          <w:rFonts w:ascii="Tahoma" w:hAnsi="Tahoma" w:cs="Tahoma"/>
          <w:sz w:val="20"/>
          <w:szCs w:val="20"/>
        </w:rPr>
      </w:pPr>
      <w:r>
        <w:rPr>
          <w:rFonts w:cs="Tahoma" w:ascii="Tahoma" w:hAnsi="Tahoma"/>
          <w:sz w:val="20"/>
          <w:szCs w:val="20"/>
        </w:rPr>
      </w:r>
    </w:p>
    <w:p>
      <w:pPr>
        <w:pStyle w:val="Heading2"/>
        <w:rPr/>
      </w:pPr>
      <w:r>
        <w:rPr/>
        <w:t>Tradice Gelu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Tato tradice se rozvinula jako plně nezávislá škola tibetského buddhismu koncem 14. století. Jejím zakladatelem je tibetský světec a filozof Congkhapa, obecně známý jako Dže Rinpočhe. Byl inspirován již neexistující tradicí Kadam. Především byl přitahován tím, jak jsou zde zdůrazňovány máhajánské zásady všeobecného soucítění a altruismu a oceňoval tyto kvality nejen jako duchovní zaměření, ale především jako životní cestu.</w:t>
      </w:r>
    </w:p>
    <w:p>
      <w:pPr>
        <w:pStyle w:val="Normal"/>
        <w:autoSpaceDE w:val="false"/>
        <w:rPr>
          <w:rFonts w:ascii="Tahoma" w:hAnsi="Tahoma" w:cs="Tahoma"/>
          <w:sz w:val="20"/>
          <w:szCs w:val="20"/>
        </w:rPr>
      </w:pPr>
      <w:r>
        <w:rPr>
          <w:rFonts w:cs="Tahoma" w:ascii="Tahoma" w:hAnsi="Tahoma"/>
          <w:sz w:val="20"/>
          <w:szCs w:val="20"/>
        </w:rPr>
        <w:t>Congkhapa chápal studium a praxi indických klasických děl, jako např. Bódhisattvačárjavatára od Šantidévy a Vzácný věnec Ratnavali od Nágardžuny jako vysoce ceněnou pomoc při osobní cestě k buddhovství. Proto je v Congkhapově učení přístup k tradici Kadam spojován se silným důrazem na kultivaci hlubokého vnitřního vhledu do učení prázdnoty podle Nágardžuny a Čandrakírtiho. Congkhapa tato učení začlenil do systému nauky a kontemplace z vroucí čisté touhy po osvobození, podnícené opravdovým zaujetím pro asketické odříkání. Tři základní prvky - odříkání, bódhičittu a správný pohled na prázdnotu - nazval Třemi základními aspekty cesty. Podle Congkhapy je spolehlivý základ založený na těchto třech principech nezbytný a rozhodující pro úspěšnou praxi vadžrajánového buddhismu. Právě v důsledku tohoto přístupu představuje tradice Gelug geniální spojení súter a tanter, částečně tedy vycházejíc z tradice Kadam.</w:t>
      </w:r>
    </w:p>
    <w:p>
      <w:pPr>
        <w:pStyle w:val="Normal"/>
        <w:autoSpaceDE w:val="false"/>
        <w:rPr/>
      </w:pPr>
      <w:r>
        <w:rPr>
          <w:rFonts w:cs="Tahoma" w:ascii="Tahoma" w:hAnsi="Tahoma"/>
          <w:sz w:val="20"/>
          <w:szCs w:val="20"/>
        </w:rPr>
        <w:t>V meditativní tradici se Congkhapa stal učitelem, nositelem tří hlavních klasických indických linií mahájánské buddhistické cesty. Učil linii Rozsáhlé praxe Gjačhen čögjü a směřoval přitom od Buddhy Šákjamuniho k Buddhovi Maitréjovi, dále linii Hlubokého vhledu Zabmo tagjü, která jde od Buddhy</w:t>
      </w:r>
    </w:p>
    <w:p>
      <w:pPr>
        <w:pStyle w:val="Normal"/>
        <w:autoSpaceDE w:val="false"/>
        <w:rPr/>
      </w:pPr>
      <w:r>
        <w:rPr>
          <w:rFonts w:cs="Tahoma" w:ascii="Tahoma" w:hAnsi="Tahoma"/>
          <w:sz w:val="20"/>
          <w:szCs w:val="20"/>
        </w:rPr>
        <w:t>Šákjamuniho k Mandžušrímu a od něj k Nágardžunovi. Byl také učitelem Inspirativní linie realizace Ňamä lenčin labgjü, která vede od prvotního tantrického Buddhy Vadžradhary přes různé linie</w:t>
      </w:r>
    </w:p>
    <w:p>
      <w:pPr>
        <w:pStyle w:val="Normal"/>
        <w:autoSpaceDE w:val="false"/>
        <w:rPr>
          <w:rFonts w:ascii="Tahoma" w:hAnsi="Tahoma" w:cs="Tahoma"/>
          <w:sz w:val="20"/>
          <w:szCs w:val="20"/>
        </w:rPr>
      </w:pPr>
      <w:r>
        <w:rPr>
          <w:rFonts w:cs="Tahoma" w:ascii="Tahoma" w:hAnsi="Tahoma"/>
          <w:sz w:val="20"/>
          <w:szCs w:val="20"/>
        </w:rPr>
        <w:t>tantrických praxí. Jeho žákem byl například i první Dalajláma.</w:t>
      </w:r>
    </w:p>
    <w:p>
      <w:pPr>
        <w:pStyle w:val="Normal"/>
        <w:autoSpaceDE w:val="false"/>
        <w:rPr>
          <w:rFonts w:ascii="Tahoma" w:hAnsi="Tahoma" w:cs="Tahoma"/>
          <w:sz w:val="20"/>
          <w:szCs w:val="20"/>
        </w:rPr>
      </w:pPr>
      <w:r>
        <w:rPr>
          <w:rFonts w:cs="Tahoma" w:ascii="Tahoma" w:hAnsi="Tahoma"/>
          <w:sz w:val="20"/>
          <w:szCs w:val="20"/>
        </w:rPr>
      </w:r>
    </w:p>
    <w:p>
      <w:pPr>
        <w:pStyle w:val="Heading2"/>
        <w:rPr/>
      </w:pPr>
      <w:r>
        <w:rPr/>
        <w:t>Tradice Ňingma</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 vzniku této školy vypráví pověst, že král pozval opata kláštera Nálanda v Indii, aby vybudoval velký klášter v Tibetu, konkrétně v Samja. Stávalo se však, že práce, kterou vykonali přes den, v noci zničili zlí duchové. Opat pak předpověděl, že jediná šance je přilovat Guru Padmasambhavu, zvaného také Guru Rinpočhe. Gurův příchod byl předpovězen samotným Buddhou a byl tím, kdo přinesl buddhismus do Tibetu, je zde uctíván jako ten, kdo k nim buddhismus přinesl a osvobodil je tak od šamanistického Bonu. Guru skutečně přišel, cestou si podmanil všechny zlé duchy silou Dharmy (učení) a vybudoval klášter s pomocí lidí a i duchů.</w:t>
      </w:r>
    </w:p>
    <w:p>
      <w:pPr>
        <w:pStyle w:val="Normal"/>
        <w:rPr>
          <w:rFonts w:ascii="Tahoma" w:hAnsi="Tahoma" w:cs="Tahoma"/>
          <w:sz w:val="20"/>
          <w:szCs w:val="20"/>
        </w:rPr>
      </w:pPr>
      <w:r>
        <w:rPr>
          <w:rFonts w:cs="Tahoma" w:ascii="Tahoma" w:hAnsi="Tahoma"/>
          <w:sz w:val="20"/>
          <w:szCs w:val="20"/>
        </w:rPr>
        <w:t>Díky králise klášterní řád, duchovní poslání Guru Rinpočheho a buddhistické učení šíříly a vzkvétaly od nejstarších dob až do současnosti. Tato prastará tradice, kterou tenkrát ustanovili, je nejstarší existující klasickou buddhistickou školou v Tibet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radice Ňingma má tři hlavní proudy</w:t>
        <w:tab/>
        <w:t>: vyšší kanonická linie kama</w:t>
      </w:r>
    </w:p>
    <w:p>
      <w:pPr>
        <w:pStyle w:val="Normal"/>
        <w:rPr>
          <w:rFonts w:ascii="Tahoma" w:hAnsi="Tahoma" w:cs="Tahoma"/>
          <w:sz w:val="20"/>
          <w:szCs w:val="20"/>
        </w:rPr>
      </w:pPr>
      <w:r>
        <w:rPr>
          <w:rFonts w:cs="Tahoma" w:ascii="Tahoma" w:hAnsi="Tahoma"/>
          <w:sz w:val="20"/>
          <w:szCs w:val="20"/>
        </w:rPr>
        <w:tab/>
        <w:tab/>
        <w:tab/>
        <w:tab/>
        <w:tab/>
        <w:t>: uzavřená linie duchovních pokladů terma</w:t>
      </w:r>
    </w:p>
    <w:p>
      <w:pPr>
        <w:pStyle w:val="Normal"/>
        <w:rPr>
          <w:rFonts w:ascii="Tahoma" w:hAnsi="Tahoma" w:cs="Tahoma"/>
          <w:sz w:val="20"/>
          <w:szCs w:val="20"/>
        </w:rPr>
      </w:pPr>
      <w:r>
        <w:rPr>
          <w:rFonts w:cs="Tahoma" w:ascii="Tahoma" w:hAnsi="Tahoma"/>
          <w:sz w:val="20"/>
          <w:szCs w:val="20"/>
        </w:rPr>
        <w:tab/>
        <w:tab/>
        <w:tab/>
        <w:tab/>
        <w:tab/>
        <w:t>: linie hluboké čisté vize dag nang</w:t>
      </w:r>
    </w:p>
    <w:p>
      <w:pPr>
        <w:pStyle w:val="Heading3"/>
        <w:rPr/>
      </w:pPr>
      <w:r>
        <w:rPr/>
        <w:t>Linie kama</w:t>
      </w:r>
    </w:p>
    <w:p>
      <w:pPr>
        <w:pStyle w:val="Normal"/>
        <w:rPr>
          <w:rFonts w:ascii="Tahoma" w:hAnsi="Tahoma" w:cs="Tahoma"/>
          <w:sz w:val="20"/>
          <w:szCs w:val="20"/>
        </w:rPr>
      </w:pPr>
      <w:r>
        <w:rPr>
          <w:rFonts w:cs="Tahoma" w:ascii="Tahoma" w:hAnsi="Tahoma"/>
          <w:sz w:val="20"/>
          <w:szCs w:val="20"/>
        </w:rPr>
        <w:t>Jedná se o linii kanonických spisů, která byla předávána bez přerušení od učitele k žákovi od prapůvodního Buddhy, přes Guru Padmasambhavu a ostatní velké učitele.</w:t>
      </w:r>
    </w:p>
    <w:p>
      <w:pPr>
        <w:pStyle w:val="Normal"/>
        <w:rPr>
          <w:rFonts w:ascii="Tahoma" w:hAnsi="Tahoma" w:cs="Tahoma"/>
          <w:sz w:val="20"/>
          <w:szCs w:val="20"/>
        </w:rPr>
      </w:pPr>
      <w:r>
        <w:rPr>
          <w:rFonts w:cs="Tahoma" w:ascii="Tahoma" w:hAnsi="Tahoma"/>
          <w:sz w:val="20"/>
          <w:szCs w:val="20"/>
        </w:rPr>
      </w:r>
    </w:p>
    <w:p>
      <w:pPr>
        <w:pStyle w:val="Heading3"/>
        <w:rPr/>
      </w:pPr>
      <w:r>
        <w:rPr/>
        <w:t>Linie terma</w:t>
      </w:r>
    </w:p>
    <w:p>
      <w:pPr>
        <w:pStyle w:val="Normal"/>
        <w:rPr>
          <w:rFonts w:ascii="Tahoma" w:hAnsi="Tahoma" w:cs="Tahoma"/>
          <w:sz w:val="20"/>
          <w:szCs w:val="20"/>
        </w:rPr>
      </w:pPr>
      <w:r>
        <w:rPr>
          <w:rFonts w:cs="Tahoma" w:ascii="Tahoma" w:hAnsi="Tahoma"/>
          <w:sz w:val="20"/>
          <w:szCs w:val="20"/>
        </w:rPr>
        <w:t xml:space="preserve">Jedná se o přímou linii pokladů, ukrytých Guru Padmasambhavou pro příští generace, které představují shrnutí učení kama. Když udělil svým žákům konečná zplnomocnění a osvobozující instrukce, svěřil každému z nich jednu část učení a pak všechny ukryl jako duchovní poklady na různých místech – v chrámech, sochách, na obloze, v horách a jezerech. Předpověděl, že tito žáci se v budoucnu znovuzrodí, budou učit na místech ukrytí pokladů a rozšiřovat je do celého světa pro blaho všech bytostí. Tito reinkarnovaní lamové jsou nazýváni mistři pokladů. V určité době má tento mistr vizi nebo dostane znamení, která mu ukážou, jak a kde má poklad hledat. Ale protože se jedná o poklady mysli, není učení zjeveno fyzicky, ale zrodí se v jeho mysli. </w:t>
      </w:r>
    </w:p>
    <w:p>
      <w:pPr>
        <w:pStyle w:val="Normal"/>
        <w:rPr>
          <w:rFonts w:ascii="Tahoma" w:hAnsi="Tahoma" w:cs="Tahoma"/>
          <w:sz w:val="20"/>
          <w:szCs w:val="20"/>
        </w:rPr>
      </w:pPr>
      <w:r>
        <w:rPr>
          <w:rFonts w:cs="Tahoma" w:ascii="Tahoma" w:hAnsi="Tahoma"/>
          <w:sz w:val="20"/>
          <w:szCs w:val="20"/>
        </w:rPr>
      </w:r>
    </w:p>
    <w:p>
      <w:pPr>
        <w:pStyle w:val="Heading3"/>
        <w:rPr/>
      </w:pPr>
      <w:r>
        <w:rPr/>
        <w:t>Linie dag nang</w:t>
      </w:r>
    </w:p>
    <w:p>
      <w:pPr>
        <w:pStyle w:val="Normal"/>
        <w:rPr>
          <w:rFonts w:ascii="Tahoma" w:hAnsi="Tahoma" w:cs="Tahoma"/>
          <w:sz w:val="20"/>
          <w:szCs w:val="20"/>
        </w:rPr>
      </w:pPr>
      <w:r>
        <w:rPr>
          <w:rFonts w:cs="Tahoma" w:ascii="Tahoma" w:hAnsi="Tahoma"/>
          <w:sz w:val="20"/>
          <w:szCs w:val="20"/>
        </w:rPr>
        <w:t xml:space="preserve">V tomto případě se Guru Padmasambhava mistrům zjevoval a osobně s nimi mluvil. Například Jeho Svátost Dilgo Khjence, který byl hlavou školy Ňingma, byl jedním z nálezců těchto ukrytých pokladů.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rámci tradice Ňingma došlo ke spojení těchto tří linií a vzniklo tzv. učení Velké dokonalosti, neboli Dzogčh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3"/>
        <w:rPr/>
      </w:pPr>
      <w:r>
        <w:rPr/>
        <w:t>Dzogčhen</w:t>
      </w:r>
    </w:p>
    <w:p>
      <w:pPr>
        <w:pStyle w:val="Normal"/>
        <w:rPr/>
      </w:pPr>
      <w:r>
        <w:rPr>
          <w:rFonts w:cs="Tahoma" w:ascii="Tahoma" w:hAnsi="Tahoma"/>
          <w:sz w:val="20"/>
          <w:szCs w:val="20"/>
        </w:rPr>
        <w:t xml:space="preserve">Toto učení v tibetštině znamená Velká dokonalost, neboli prvotní stav našeho bytí. Nauka poukazuje přímo na tuto přirozenou podstatu každého člověka. Toto poznání se po staletí předává z mistra na žáka. Nauka pochází z poměrně dávných dob, jako první ji vyučoval mistr Garab Dordže již před více než dvěma tisíci lety. </w:t>
      </w:r>
    </w:p>
    <w:p>
      <w:pPr>
        <w:pStyle w:val="Normal"/>
        <w:rPr>
          <w:rFonts w:ascii="Tahoma" w:hAnsi="Tahoma" w:cs="Tahoma"/>
          <w:sz w:val="20"/>
          <w:szCs w:val="20"/>
        </w:rPr>
      </w:pPr>
      <w:r>
        <w:rPr>
          <w:rFonts w:cs="Tahoma" w:ascii="Tahoma" w:hAnsi="Tahoma"/>
          <w:sz w:val="20"/>
          <w:szCs w:val="20"/>
        </w:rPr>
        <w:t xml:space="preserve">V osmém století našeho letopočtu byla tato nauka uvedena do Tibetu velkým mistrem Padmasambhavou a dalšími. Dzogčhen se vyučoval především v linii Ňingma, ale praktikoval se ve všech školách tibetského buddhismu a na západě se začal rozšiřovat poté, co mnozí tibetští mistři opustili Tibet. Dodnes neúnavně předávají a vyučují učení v Evropě, Americe a Austrálii. </w:t>
      </w:r>
    </w:p>
    <w:p>
      <w:pPr>
        <w:pStyle w:val="Normal"/>
        <w:rPr>
          <w:rFonts w:ascii="Tahoma" w:hAnsi="Tahoma" w:cs="Tahoma"/>
          <w:sz w:val="20"/>
          <w:szCs w:val="20"/>
        </w:rPr>
      </w:pPr>
      <w:r>
        <w:rPr>
          <w:rFonts w:cs="Tahoma" w:ascii="Tahoma" w:hAnsi="Tahoma"/>
          <w:sz w:val="20"/>
          <w:szCs w:val="20"/>
        </w:rPr>
        <w:t>Vnitřní podstatu Dzogčhenu nelze pokládat za náboženskou ani filozofickou tradici. Vlastní nauka není pouze teoretická, popisující různé fáze a techniky praxe, nýbrž především praktická, protože směřuje k rozpoznání prvotního stavu každé bytosti, jejího absolutního potenciálu.</w:t>
      </w:r>
    </w:p>
    <w:p>
      <w:pPr>
        <w:pStyle w:val="Normal"/>
        <w:rPr>
          <w:rFonts w:ascii="Tahoma" w:hAnsi="Tahoma" w:cs="Tahoma"/>
          <w:sz w:val="20"/>
          <w:szCs w:val="20"/>
        </w:rPr>
      </w:pPr>
      <w:r>
        <w:rPr>
          <w:rFonts w:cs="Tahoma" w:ascii="Tahoma" w:hAnsi="Tahoma"/>
          <w:sz w:val="20"/>
          <w:szCs w:val="20"/>
        </w:rPr>
        <w:t>Cílem této nauky je probudit člověka, aby si tento svůj stav osvícení uvědomil a překonal dualistické pojetí. Ti, kteří již tohoto stavu dosáhli říkají, že je to ten nejpřirozenější stav existování, naproti naší běžné každodenní realitě. Toto poznání vlastního prvotního stavu, jež autentiční mistři Dzogčhenu předávají, daleko přesahuje veškeré limity intelektu a týká se naší bezprostřední a konkrétní lidské zkušenosti. V okamžiku iniciace, neboli zasvěcení, mistr představí žáka jeho přirozené podstatě, která je již sama o sobě dokonale osvícena. Ale pouze když žák rozpozná absolutní jasnost a čistotu své mysli a bez námahy setrvává v tomto stavu ve vší denní činnosti, stává se autentickým adeptem „cesty vlastního osvobození“. Tato cesta se vyznačuje obzvláště přímým přístupem, který odlišuje Dzogčhen od cest tantrických a sútrových.</w:t>
      </w:r>
    </w:p>
    <w:p>
      <w:pPr>
        <w:pStyle w:val="Normal"/>
        <w:rPr>
          <w:rFonts w:ascii="Tahoma" w:hAnsi="Tahoma" w:cs="Tahoma"/>
          <w:sz w:val="20"/>
          <w:szCs w:val="20"/>
        </w:rPr>
      </w:pPr>
      <w:r>
        <w:rPr>
          <w:rFonts w:cs="Tahoma" w:ascii="Tahoma" w:hAnsi="Tahoma"/>
          <w:sz w:val="20"/>
          <w:szCs w:val="20"/>
        </w:rPr>
      </w:r>
    </w:p>
    <w:p>
      <w:pPr>
        <w:pStyle w:val="Heading3"/>
        <w:rPr/>
      </w:pPr>
      <w:r>
        <w:rPr/>
        <w:t>Tradice Šakja</w:t>
      </w:r>
    </w:p>
    <w:p>
      <w:pPr>
        <w:pStyle w:val="Normal"/>
        <w:rPr>
          <w:rFonts w:ascii="Tahoma" w:hAnsi="Tahoma" w:cs="Tahoma"/>
          <w:sz w:val="20"/>
          <w:szCs w:val="20"/>
        </w:rPr>
      </w:pPr>
      <w:r>
        <w:rPr>
          <w:rFonts w:cs="Tahoma" w:ascii="Tahoma" w:hAnsi="Tahoma"/>
          <w:sz w:val="20"/>
          <w:szCs w:val="20"/>
        </w:rPr>
        <w:t>Tato tradice má svůj počátek v 11. století a je od nejstarších časů úzce spojena s jednou ze svatých rodin v Tibetu, rodinou Khon. V průběhu třinácti generací byla rodina pilířem raného rozšiřování nauk v Tibetu. Následující dvě staletí byla svědky vzrůstu tradice Šakja k nejvyšším vrcholům, a to nejen jako nejvýznamnějšího duchovního centra, ale také jako politické síly v Tibetu. Prvních pět mistrů, známých jako Pět vynikajících, zaujímá významné místo v kronikách tradice. Shromáždili stovky súter a záhy byla vytvořena nová škola jako zřetelná tradice s vlastním filozofickým systémem. Tento systém je známý jako cesta a její plody Lamda. Je založena na Hévadžra tantře, která byla přinesena do Tibetu jogínem Gajadharou. Tento speciální filozofický pohled se nazývá nerozlišování samsáry a nirvány a zdůrazňuje nedualitu jasnosti a prázdnoty mimo všechny krajnosti. Při duchovním cvičení byl důraz kladem jak na studium, tak na meditaci. Tento přístup získával tradici Šakja velkou úctu.</w:t>
      </w:r>
    </w:p>
    <w:p>
      <w:pPr>
        <w:pStyle w:val="Normal"/>
        <w:autoSpaceDE w:val="false"/>
        <w:rPr>
          <w:rFonts w:ascii="Tahoma" w:hAnsi="Tahoma" w:cs="Tahoma"/>
          <w:sz w:val="20"/>
          <w:szCs w:val="20"/>
        </w:rPr>
      </w:pPr>
      <w:r>
        <w:rPr>
          <w:rFonts w:cs="Tahoma" w:ascii="Tahoma" w:hAnsi="Tahoma"/>
          <w:sz w:val="20"/>
          <w:szCs w:val="20"/>
        </w:rPr>
        <w:t xml:space="preserve">Tradice měla také úzké kontakty se třemi dalšími hlavními školami tibetského buddhismu, včetně Bohu. Linie Vadžrakila, kterou učitelé školy Šakja následovali, pochází od Guru Padmasambhavy, zakladatele školy Ňingma. Poslední škola – Kagyu, vznikla téměr v té samé době jako Šakja a všechny tyto tradice převzaly učení od jednoho učitele – Náropy. </w:t>
      </w:r>
    </w:p>
    <w:p>
      <w:pPr>
        <w:pStyle w:val="Normal"/>
        <w:autoSpaceDE w:val="false"/>
        <w:rPr/>
      </w:pPr>
      <w:r>
        <w:rPr>
          <w:rFonts w:cs="Tahoma" w:ascii="Tahoma" w:hAnsi="Tahoma"/>
          <w:sz w:val="20"/>
          <w:szCs w:val="20"/>
        </w:rPr>
        <w:t>V uplynutých devíti staletích stoupenci školy Šakja uchovávali, studovali, vykládali a rozšiřovali svoji jedinečnou tradici. Navíc stoupenci ostatních škol tibetského buddhismu také po celá staletí pečlivě studovali filozofická a etická učení školy Šakj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rPr>
          <w:rFonts w:ascii="BookmanOldStyle;Times New Roman" w:hAnsi="BookmanOldStyle;Times New Roman" w:cs="BookmanOldStyle;Times New Roman"/>
          <w:sz w:val="26"/>
          <w:szCs w:val="26"/>
        </w:rPr>
      </w:pPr>
      <w:r>
        <w:rPr>
          <w:rFonts w:cs="BookmanOldStyle;Times New Roman" w:ascii="BookmanOldStyle;Times New Roman" w:hAnsi="BookmanOldStyle;Times New Roman"/>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OldSty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Arial"/>
      <w:b/>
      <w:bCs/>
      <w:kern w:val="2"/>
      <w:sz w:val="28"/>
      <w:szCs w:val="32"/>
      <w:u w:val="single"/>
    </w:rPr>
  </w:style>
  <w:style w:type="paragraph" w:styleId="Heading2">
    <w:name w:val="Heading 2"/>
    <w:basedOn w:val="Normal"/>
    <w:next w:val="Normal"/>
    <w:qFormat/>
    <w:pPr>
      <w:keepNext w:val="true"/>
      <w:numPr>
        <w:ilvl w:val="1"/>
        <w:numId w:val="1"/>
      </w:numPr>
      <w:spacing w:before="120" w:after="0"/>
      <w:outlineLvl w:val="1"/>
    </w:pPr>
    <w:rPr>
      <w:rFonts w:ascii="Tahoma" w:hAnsi="Tahoma" w:cs="Arial"/>
      <w:b/>
      <w:bCs/>
      <w:iCs/>
      <w:szCs w:val="28"/>
    </w:rPr>
  </w:style>
  <w:style w:type="paragraph" w:styleId="Heading3">
    <w:name w:val="Heading 3"/>
    <w:basedOn w:val="Normal"/>
    <w:next w:val="Normal"/>
    <w:qFormat/>
    <w:pPr>
      <w:keepNext w:val="true"/>
      <w:numPr>
        <w:ilvl w:val="2"/>
        <w:numId w:val="1"/>
      </w:numPr>
      <w:outlineLvl w:val="2"/>
    </w:pPr>
    <w:rPr>
      <w:rFonts w:ascii="Tahoma" w:hAnsi="Tahoma" w:cs="Arial"/>
      <w:b/>
      <w:bCs/>
      <w:sz w:val="20"/>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888800"/>
      <w:u w:val="single"/>
    </w:rPr>
  </w:style>
  <w:style w:type="character" w:styleId="StrongEmphasis">
    <w:name w:val="Strong"/>
    <w:basedOn w:val="Standardnpsmoodstavce"/>
    <w:qFormat/>
    <w:rPr>
      <w:b/>
      <w:bCs/>
    </w:rPr>
  </w:style>
  <w:style w:type="character" w:styleId="AkronymHTML">
    <w:name w:val="Akronym HTML"/>
    <w:basedOn w:val="Standardnpsmoodstavce"/>
    <w:qFormat/>
    <w:rPr/>
  </w:style>
  <w:style w:type="character" w:styleId="Emphasis">
    <w:name w:val="Emphasis"/>
    <w:basedOn w:val="Standardnpsmoodstavce"/>
    <w:qFormat/>
    <w:rPr>
      <w:i/>
      <w:iCs/>
    </w:rPr>
  </w:style>
  <w:style w:type="character" w:styleId="Nadpis3Char">
    <w:name w:val="Nadpis 3 Char"/>
    <w:basedOn w:val="Standardnpsmoodstavce"/>
    <w:qFormat/>
    <w:rPr>
      <w:rFonts w:ascii="Tahoma" w:hAnsi="Tahoma" w:cs="Arial"/>
      <w:b/>
      <w:bCs/>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web1">
    <w:name w:val="Normální (web)1"/>
    <w:basedOn w:val="Normal"/>
    <w:qFormat/>
    <w:pPr>
      <w:spacing w:before="150" w:after="75"/>
      <w:ind w:left="375" w:right="37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8:30:00Z</dcterms:created>
  <dc:creator>Radka Němečková</dc:creator>
  <dc:description/>
  <cp:keywords/>
  <dc:language>en-US</dc:language>
  <cp:lastModifiedBy>Radka Němečková</cp:lastModifiedBy>
  <dcterms:modified xsi:type="dcterms:W3CDTF">2008-05-03T14:43:00Z</dcterms:modified>
  <cp:revision>14</cp:revision>
  <dc:subject/>
  <dc:title>Buddhismus</dc:title>
</cp:coreProperties>
</file>