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JÍDELNÍČ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pondělí</w:t>
        <w:tab/>
        <w:t>polévka :</w:t>
        <w:tab/>
        <w:t>gulášová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22. 4.</w:t>
        <w:tab/>
        <w:t>hl. jídlo :</w:t>
        <w:tab/>
        <w:t>plněný bramborový knedlík, zelí, cibulka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terý</w:t>
        <w:tab/>
        <w:tab/>
        <w:t>polévka :</w:t>
        <w:tab/>
        <w:t>hovězí výv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4.</w:t>
        <w:tab/>
        <w:tab/>
        <w:t>hl. jídlo :</w:t>
        <w:tab/>
        <w:t>hovězí maso se svíčkovou omáčkou &amp; houskov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knedlí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x/</w:t>
        <w:tab/>
        <w:t>sójový gulá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eda</w:t>
        <w:tab/>
        <w:t xml:space="preserve"> </w:t>
        <w:tab/>
        <w:t>polévka :</w:t>
        <w:tab/>
        <w:t xml:space="preserve">kuřecí s quino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4.</w:t>
        <w:tab/>
        <w:tab/>
        <w:t>hl. jídlo :</w:t>
        <w:tab/>
        <w:t>kuře na víně &amp; bramborová kaš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tvrtek</w:t>
        <w:tab/>
        <w:t>polévka :</w:t>
        <w:tab/>
        <w:t>cizrn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4.</w:t>
        <w:tab/>
        <w:tab/>
        <w:t>hl. jídlo :</w:t>
        <w:tab/>
        <w:t>kuřecí paličky s harissa omáčkou &amp; marocká rýž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 xml:space="preserve">x/ </w:t>
        <w:tab/>
        <w:t>nudle s máke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tek</w:t>
        <w:tab/>
        <w:tab/>
        <w:t>polévka :</w:t>
        <w:tab/>
        <w:t>krup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4.</w:t>
        <w:tab/>
        <w:tab/>
        <w:t>hl. jídlo :</w:t>
        <w:tab/>
        <w:t>grilovaný losos na paprice, baby brambory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hráškové pyré</w:t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/</w:t>
        <w:tab/>
        <w:t>zeleninové lasagne</w:t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předkrm :</w:t>
        <w:tab/>
        <w:t>paté s uzeného pstruha &amp; obloha, barch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olévka :</w:t>
        <w:tab/>
        <w:t xml:space="preserve">kuřecí s kreplac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l. jídlo :</w:t>
        <w:tab/>
        <w:t>kuřecí maso s bazalkovou omáčkou &amp; rý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ezert, sal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bota</w:t>
        <w:tab/>
        <w:t>předkrm :</w:t>
        <w:tab/>
        <w:t>zeleninová antipasta &amp; obloha, barches</w:t>
      </w:r>
    </w:p>
    <w:p>
      <w:pPr>
        <w:pStyle w:val="Normal"/>
        <w:rPr/>
      </w:pPr>
      <w:r>
        <w:rPr>
          <w:sz w:val="28"/>
          <w:szCs w:val="28"/>
        </w:rPr>
        <w:t>27. 4.</w:t>
        <w:tab/>
        <w:tab/>
        <w:t>hl. jídlo :</w:t>
        <w:tab/>
        <w:t>hovězí tagine &amp; kuskus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dezert, sal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/ toto jídlo třeba objednat u obsluhy v restauraci nejpozději den před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ha masa v syrovém stavu 50 – 150 g, váha ryb 150 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1:00Z</dcterms:created>
  <dc:creator>Walterová</dc:creator>
  <dc:description/>
  <cp:keywords/>
  <dc:language>en-US</dc:language>
  <cp:lastModifiedBy>walterova</cp:lastModifiedBy>
  <cp:lastPrinted>2013-04-10T11:26:00Z</cp:lastPrinted>
  <dcterms:modified xsi:type="dcterms:W3CDTF">2013-04-10T09:26:00Z</dcterms:modified>
  <cp:revision>38</cp:revision>
  <dc:subject/>
  <dc:title>JÍDELNÍČEK</dc:title>
</cp:coreProperties>
</file>