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zhovor se slečnou Hanko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color w:val="222222"/>
          <w:sz w:val="20"/>
          <w:szCs w:val="20"/>
          <w:u w:val="single"/>
          <w:lang w:eastAsia="cs-CZ"/>
        </w:rPr>
        <w:t>1) Ke kterému odvětví křesťanství se hlásíte? Katolíci, protestanti nebo pravoslavní</w:t>
      </w:r>
      <w:r>
        <w:rPr>
          <w:rFonts w:eastAsia="Times New Roman" w:cs="Calibri"/>
          <w:color w:val="222222"/>
          <w:sz w:val="20"/>
          <w:szCs w:val="20"/>
          <w:u w:val="single"/>
          <w:lang w:eastAsia="cs-CZ"/>
        </w:rPr>
        <w:t>.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Protestanti, konkrétně Církev Bratrská.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color w:val="222222"/>
          <w:sz w:val="20"/>
          <w:szCs w:val="20"/>
          <w:u w:val="single"/>
          <w:lang w:eastAsia="cs-CZ"/>
        </w:rPr>
        <w:t>2) Jak dle Vašeho názoru probíhá křesťanská svatba? Víte, jestli jsou v různých odvětvích nějaké odlišnosti?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Křesťanská svatba nemusí nutně být v kostele. Je to oddání se před Bohem, muž a žena slíbí svoji věrnost s pomocí Boží.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222222"/>
          <w:sz w:val="20"/>
          <w:szCs w:val="20"/>
          <w:lang w:eastAsia="cs-CZ"/>
        </w:rPr>
        <w:t>V každém odvětví křesťanství jsou drobné odlišnosti, ale ne nijak zásadní. Samozřejmě v porovnání například s Islámskou nebo jinou svatbu jsou odlišnosti veliké.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color w:val="222222"/>
          <w:sz w:val="20"/>
          <w:szCs w:val="20"/>
          <w:u w:val="single"/>
          <w:lang w:eastAsia="cs-CZ"/>
        </w:rPr>
        <w:t>3) Patří svatba mezi svátost? V případě, že ano víte, jaká je její hlavní  odlišnost od ostatních svátostí?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Svatba patří mezi svátosti. Touto svátostí prochází dva lidé, kteří jsou spojeni.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color w:val="222222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color w:val="222222"/>
          <w:sz w:val="20"/>
          <w:szCs w:val="20"/>
          <w:u w:val="single"/>
          <w:lang w:eastAsia="cs-CZ"/>
        </w:rPr>
        <w:t>4) Jaké jsou základní rysy křesťanství?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Víra v Trojjedinného Boha - Boha Otce, Ježíše a Ducha Svatého. Věříme, že Ježíš zemřel za naše hříchy a že je Mesiášem.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color w:val="222222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color w:val="222222"/>
          <w:sz w:val="20"/>
          <w:szCs w:val="20"/>
          <w:u w:val="single"/>
          <w:lang w:eastAsia="cs-CZ"/>
        </w:rPr>
        <w:t>5) Víte přibližně, kdy jednotlivá odvětví církve vznikla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color w:val="222222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color w:val="222222"/>
          <w:sz w:val="20"/>
          <w:szCs w:val="20"/>
          <w:u w:val="single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Protestanti - 16. století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Katolictví - 18. století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222222"/>
          <w:sz w:val="20"/>
          <w:szCs w:val="20"/>
          <w:lang w:eastAsia="cs-CZ"/>
        </w:rPr>
        <w:t>Pravoslavní - nevím, je nejstarší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color w:val="222222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color w:val="222222"/>
          <w:sz w:val="20"/>
          <w:szCs w:val="20"/>
          <w:u w:val="single"/>
          <w:lang w:eastAsia="cs-CZ"/>
        </w:rPr>
        <w:t>6) Víte, proč se v dnešní době nosí svatební šaty bílé barvy? Myslíte, že se nosily od prvních svateb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color w:val="222222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color w:val="222222"/>
          <w:sz w:val="20"/>
          <w:szCs w:val="20"/>
          <w:u w:val="single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Bílá představuje čistotu ženy. (Panna). Dříve se bílé šaty nenosily.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color w:val="222222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color w:val="222222"/>
          <w:sz w:val="20"/>
          <w:szCs w:val="20"/>
          <w:u w:val="single"/>
          <w:lang w:eastAsia="cs-CZ"/>
        </w:rPr>
        <w:t>7) Víte něco o křtu? Kdy může být udělen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color w:val="222222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color w:val="222222"/>
          <w:sz w:val="20"/>
          <w:szCs w:val="20"/>
          <w:u w:val="single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222222"/>
          <w:sz w:val="20"/>
          <w:szCs w:val="20"/>
          <w:lang w:eastAsia="cs-CZ"/>
        </w:rPr>
        <w:t>Křest může být udělen člověku, který přijal Pána Boha za svého spasitele a vydal mu svůj život. Křest se provádí buď ponořením do vody nebo pokropením. Je to jedna z nejdůležitějších svátostí křesťanství.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color w:val="222222"/>
          <w:sz w:val="20"/>
          <w:szCs w:val="20"/>
          <w:u w:val="single"/>
          <w:lang w:eastAsia="cs-CZ"/>
        </w:rPr>
        <w:t>8) Jak berou křesťané pohřeb? Popište stručně průběh.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222222"/>
          <w:sz w:val="20"/>
          <w:szCs w:val="20"/>
          <w:lang w:eastAsia="cs-CZ"/>
        </w:rPr>
        <w:t>Křesťané berou pohřeb jako šťastnou událost, protože vědí, že si Bůh toho člověka povolal k Sobě a teď se má lépe, než zde na zemi.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222222"/>
          <w:sz w:val="20"/>
          <w:szCs w:val="20"/>
          <w:lang w:eastAsia="cs-CZ"/>
        </w:rPr>
        <w:t>První část je v kostele, kde probíhá rozloučení se zemřelým. (Kázání. Možnost podílet se s ostatními o své zkušenosti se zemřelým.)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Následuje průvod, který vyprovodí rakev na hřbitov. Celým pohřbem nás provádí kazatel.</w:t>
      </w:r>
    </w:p>
    <w:p>
      <w:pPr>
        <w:pStyle w:val="Normal"/>
        <w:spacing w:before="0" w:after="200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3:00Z</dcterms:created>
  <dc:creator>Kozi</dc:creator>
  <dc:description/>
  <dc:language>en-US</dc:language>
  <cp:lastModifiedBy>Kozi</cp:lastModifiedBy>
  <dcterms:modified xsi:type="dcterms:W3CDTF">2012-09-12T10:33:00Z</dcterms:modified>
  <cp:revision>2</cp:revision>
  <dc:subject/>
  <dc:title/>
</cp:coreProperties>
</file>