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hovor se slečnou Bohdanou</w:t>
      </w:r>
    </w:p>
    <w:p>
      <w:pPr>
        <w:pStyle w:val="FormtovanvHTM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FormtovanvHTML"/>
        <w:rPr/>
      </w:pPr>
      <w:r>
        <w:rPr>
          <w:rFonts w:cs="Calibri" w:ascii="Calibri" w:hAnsi="Calibri"/>
          <w:b/>
          <w:color w:val="000000"/>
          <w:u w:val="single"/>
        </w:rPr>
        <w:t>1) Ke kterému odvětví křesťanství se hlásíte? Katolíci,  protestanti nebo pravoslavní.</w:t>
      </w:r>
    </w:p>
    <w:p>
      <w:pPr>
        <w:pStyle w:val="Formtovanv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 protestantům.</w:t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tovanvHTML"/>
        <w:rPr/>
      </w:pPr>
      <w:r>
        <w:rPr>
          <w:rFonts w:cs="Calibri" w:ascii="Calibri" w:hAnsi="Calibri"/>
          <w:b/>
          <w:color w:val="000000"/>
          <w:u w:val="single"/>
        </w:rPr>
        <w:t>2) Jak dle Vašeho názoru probíhá křesťanská svatba? Víte, jestli jsou v různých odvětvích nějaké odlišnosti?</w:t>
      </w:r>
    </w:p>
    <w:p>
      <w:pPr>
        <w:pStyle w:val="Formtovanv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FormtovanvHTML"/>
        <w:rPr/>
      </w:pPr>
      <w:r>
        <w:rPr>
          <w:rFonts w:cs="Calibri" w:ascii="Calibri" w:hAnsi="Calibri"/>
          <w:color w:val="000000"/>
        </w:rPr>
        <w:t>Na svatbách, kde jsem byla buď novomanželé nejdříve šli na úřad a tam se narychlo formálně oddali a pak se odebrali na předem vybrané a připravené místo, kde zopakovali s veškerou slávou a ceremoniemi (sliby,modlitby, proslovy, tanec, hostina)sňatek před očima lidí z křesťanského společenství.Nebo se domluvili s pastorem, který k tomu má právní náležitosti a ten je oddal přímo buď v kostele nebo na nějakém hezkém místě, které si vybrali opět před lidmi ze sboru.</w:t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tovanvHTML"/>
        <w:rPr/>
      </w:pPr>
      <w:r>
        <w:rPr>
          <w:rFonts w:cs="Calibri" w:ascii="Calibri" w:hAnsi="Calibri"/>
          <w:color w:val="000000"/>
        </w:rPr>
        <w:t xml:space="preserve">Myslím, že protestantská svatba se příliš neliší od svatby „světské“, možná až na pár maličkostí jako je požehnání, že se tam lidé přijdou radovat s novomanželi a ne opít. Katolická svatba má více ceremonií a jasněji daný řád. </w:t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tovanvHTML"/>
        <w:rPr/>
      </w:pPr>
      <w:r>
        <w:rPr>
          <w:rFonts w:cs="Calibri" w:ascii="Calibri" w:hAnsi="Calibri"/>
          <w:b/>
          <w:color w:val="000000"/>
          <w:u w:val="single"/>
        </w:rPr>
        <w:t>3) Patří svatba mezi svátost? V případě, že ano víte, jaká je její hlavní  odlišnost od ostatních svátostí?</w:t>
      </w:r>
    </w:p>
    <w:p>
      <w:pPr>
        <w:pStyle w:val="Formtovanv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FormtovanvHTML"/>
        <w:rPr/>
      </w:pPr>
      <w:r>
        <w:rPr>
          <w:rFonts w:cs="Calibri" w:ascii="Calibri" w:hAnsi="Calibri"/>
          <w:color w:val="000000"/>
        </w:rPr>
        <w:t>Vím, že patří do svátostí v případě katolického vyznání. Protestanti svátosti ale nemají.</w:t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tovanv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4) Jaké jsou základní rysy křesťanství?</w:t>
      </w:r>
    </w:p>
    <w:p>
      <w:pPr>
        <w:pStyle w:val="Formtovanv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íra v jediného Boha, víra v Ježíše Krista jako Syna Božího, který mě díky své smrti na kříži očistil(odpustil)od všech hříchů, takže teď můžu přijít před Boha, který jinak nemůže být blízko hříchu. A na základně toho mám věčný život v nebi a ne v pekle.</w:t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tovanvHTML"/>
        <w:rPr/>
      </w:pPr>
      <w:r>
        <w:rPr>
          <w:rFonts w:cs="Calibri" w:ascii="Calibri" w:hAnsi="Calibri"/>
          <w:b/>
          <w:color w:val="000000"/>
          <w:u w:val="single"/>
        </w:rPr>
        <w:t>5) Víte přibližně, kdy jednotlivá odvětví církve vznikla?</w:t>
      </w:r>
    </w:p>
    <w:p>
      <w:pPr>
        <w:pStyle w:val="Formtovanv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votní církev vznikla při Letnicích (cca před 2000 lety)po odchodu Ježíše do nebe. Pak se začala dělit a v Česku se rozdělila na protestantskou a katolickou (a pak dále a dále se dělila) myslím, v Husitské době.</w:t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tovanvHTML"/>
        <w:rPr/>
      </w:pPr>
      <w:r>
        <w:rPr>
          <w:rFonts w:cs="Calibri" w:ascii="Calibri" w:hAnsi="Calibri"/>
          <w:b/>
          <w:color w:val="000000"/>
          <w:u w:val="single"/>
        </w:rPr>
        <w:t>6) Víte, proč se v dnešní době nosí svatební šaty bílé barvy? Myslíte, že se nosily od prvních svateb?</w:t>
      </w:r>
    </w:p>
    <w:p>
      <w:pPr>
        <w:pStyle w:val="Formtovanv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FormtovanvHTML"/>
        <w:rPr/>
      </w:pPr>
      <w:r>
        <w:rPr>
          <w:rFonts w:cs="Calibri" w:ascii="Calibri" w:hAnsi="Calibri"/>
          <w:color w:val="000000"/>
        </w:rPr>
        <w:t>Myslím, že se ne vždycky nosí bílé šaty, asi záleží na kultuře. Ale bílé šaty se nosí asi proto, že mají symbolizovat čistotu toho slibu, a dále Ježíš v Bibli říká, že církev je Kristova nevěsta a že je v bílém rouchu oděná, takže to asi odkazuje i na tuhle pasáž.</w:t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yslím, že se nosili už od prvních svateb. </w:t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tovanvHTML"/>
        <w:rPr/>
      </w:pPr>
      <w:r>
        <w:rPr>
          <w:rFonts w:cs="Calibri" w:ascii="Calibri" w:hAnsi="Calibri"/>
          <w:b/>
          <w:color w:val="000000"/>
          <w:u w:val="single"/>
        </w:rPr>
        <w:t>7) Víte něco o křtu? Kdy může být udělen?</w:t>
      </w:r>
    </w:p>
    <w:p>
      <w:pPr>
        <w:pStyle w:val="Formtovanv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řest je v katolickém vyznání opět jedna ze svátostí, kde se člověk poleje svěcenou vodou a tím dává najevo před lidmi a Bohem, že se rozhodl žít život s Bohem a že je očištěn od svých hříchů (je znovuzrozen v Kristu).</w:t>
      </w:r>
    </w:p>
    <w:p>
      <w:pPr>
        <w:pStyle w:val="FormtovanvHTML"/>
        <w:rPr/>
      </w:pPr>
      <w:r>
        <w:rPr>
          <w:rFonts w:cs="Calibri" w:ascii="Calibri" w:hAnsi="Calibri"/>
          <w:color w:val="000000"/>
        </w:rPr>
        <w:t>Může být udělen už malému miminku, ale jen u věřících manželů a většinou při tom dostane prostřední jméno. Křtí je jen kněz.</w:t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protestantů je to podobné. Myšlenka je stejná (vychází totiž z Bible – už před Kristem Jan Křtitel křtil lidi v řece, aby byli očištěni, a sám Ježíš se také nechává pokřtít), pár rozdílů tu je. Protestanti jsou křtěni tím způsobem, že se celí ponoří do vody v bílém oblečení. Křtí je pastor a pak se za ně lidé modlí a děkují. Také často dostanou od někoho dárek a křticí list (to nevím, jestli katolíci také mají). A nemohou být pokřtěni miminka pouze lidé, co vlastními ústy vyznali, že chtějí být pokřtěni a že se rozhodli dát Bohu svůj život a ustanovit ho svým Pánem a přijmout jeho odpuštění.</w:t>
      </w:r>
    </w:p>
    <w:p>
      <w:pPr>
        <w:pStyle w:val="Formtovanv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tovanv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Formtovanv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FormtovanvHTML"/>
        <w:rPr/>
      </w:pPr>
      <w:r>
        <w:rPr>
          <w:rFonts w:cs="Calibri" w:ascii="Calibri" w:hAnsi="Calibri"/>
          <w:b/>
          <w:color w:val="000000"/>
          <w:u w:val="single"/>
        </w:rPr>
        <w:t>8) Jak berou křesťané pohřeb? Popište stručně průběh.</w:t>
      </w:r>
    </w:p>
    <w:p>
      <w:pPr>
        <w:pStyle w:val="Formtovanv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je jak kdy a jak kdo. Pokud zemřel člověk, který se obrátil (uvěřil), tak se lidé zaměří spíše na pozůstalé, protože na jednu stranu smrtí nic nekončí a jediné, co je na pohřbu smutné je to, že už s tím člověkem nejsou v kontaktu. Protože být u Boha v nebi je to nejkrásnější, co může člověka potkat a pokud mají jistotu, že ten člověk k Bohu šel, tak proč být smutní kvůli tomu zemřelému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asto je pohřeb doprovázen ceremoniemi a modlitbami, ale já ještě na žádném nebyla, tak neví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olíci se modlí za mrtvého a Protestanti ne – spíš za ty pozůsta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y">
    <w:name w:val="kapitoly"/>
    <w:basedOn w:val="Normal"/>
    <w:qFormat/>
    <w:pPr>
      <w:spacing w:lineRule="auto" w:line="360"/>
      <w:ind w:firstLine="709"/>
      <w:jc w:val="center"/>
    </w:pPr>
    <w:rPr>
      <w:b/>
      <w:caps/>
      <w:sz w:val="32"/>
    </w:rPr>
  </w:style>
  <w:style w:type="paragraph" w:styleId="Podkapitoly">
    <w:name w:val="podkapitoly"/>
    <w:basedOn w:val="Normal"/>
    <w:qFormat/>
    <w:pPr>
      <w:spacing w:lineRule="auto" w:line="360"/>
      <w:ind w:firstLine="709"/>
    </w:pPr>
    <w:rPr>
      <w:b/>
      <w:sz w:val="28"/>
    </w:rPr>
  </w:style>
  <w:style w:type="paragraph" w:styleId="Oddly">
    <w:name w:val="oddíly"/>
    <w:basedOn w:val="Kapitoly"/>
    <w:qFormat/>
    <w:pPr>
      <w:jc w:val="left"/>
    </w:pPr>
    <w:rPr>
      <w:caps w:val="false"/>
      <w:smallCaps w:val="false"/>
      <w:sz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4:00Z</dcterms:created>
  <dc:creator>Petra Dostálková</dc:creator>
  <dc:description/>
  <dc:language>en-US</dc:language>
  <cp:lastModifiedBy>Kozi</cp:lastModifiedBy>
  <dcterms:modified xsi:type="dcterms:W3CDTF">2012-09-12T10:34:00Z</dcterms:modified>
  <cp:revision>2</cp:revision>
  <dc:subject/>
  <dc:title>1) Ke kterému odvětví křesťanství se hlásíš</dc:title>
</cp:coreProperties>
</file>