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ROZHOVOR S PANEM BUDDHISTOU RADKA PEŤA – část 1.</w:t>
      </w:r>
    </w:p>
    <w:p>
      <w:pPr>
        <w:pStyle w:val="Normal"/>
        <w:rPr>
          <w:sz w:val="36"/>
        </w:rPr>
      </w:pPr>
      <w:r>
        <w:rPr>
          <w:sz w:val="36"/>
        </w:rPr>
      </w:r>
    </w:p>
    <w:p>
      <w:pPr>
        <w:pStyle w:val="Normal"/>
        <w:rPr/>
      </w:pPr>
      <w:r>
        <w:rPr/>
        <w:t xml:space="preserve">Takže,potom nám tam bylo ještě pár takových otázek, který jsme potřebovali nějak to..a </w:t>
      </w:r>
    </w:p>
    <w:p>
      <w:pPr>
        <w:pStyle w:val="Normal"/>
        <w:rPr/>
      </w:pPr>
      <w:r>
        <w:rPr/>
        <w:t>Otázka:  Máme tam vyloženě jeden bod, který se zabývá tím, jestli tedy lidi, kteří s tímhle zabývají, co v tom jako hledají, samozřejmě že nějaké to vysvobození, ale jestli třeba tedy hledají to skutečné vysvobození nebo pro každého je to možná trochu něco jiného, ale jestli třeba prostě se nesnaží jenom o nějaký únik, někam jinam, nebo být prostě třeba jenom jiný a prostě se někam schovat.</w:t>
      </w:r>
    </w:p>
    <w:p>
      <w:pPr>
        <w:pStyle w:val="Normal"/>
        <w:rPr/>
      </w:pPr>
      <w:r>
        <w:rPr/>
        <w:t xml:space="preserve">Odpověď: Lidi jsou natolik svobodný, aby když chtějí, tak aby hledali nějakej únik, aby se měli kam schovat, to se jim nedá vůbec nijak zazlívat, ale faktem je, že, pokud někdo něco dělá dlouhodobě, a pokud něco dělá třeba takových deset, patnáct nebo dvacet let, a dělá něco tak namáhavýho, jako je buddhismus, což je namáhavý časově, finančně, ale i osobnostně, tak jsem ještě neviděl lidi, kteří by psychologicky měli potřebu někam uniknout a nějak vyniknout, a který by dělali něco tak dlouho. Většinou tihleti lidi – protože to souvisí i s tim, jestli to jsou buddhisti povrchni nebo nejsou povrchní a pokud je někdo povrchní tak většinou nedodržuje věci dlouho , takže je možný, že na záčátku přijdou lidi, kteří mají hlubokej, upřímnej duchovní zájem a buddhismus jim nevyhovuje, tak ho nedělaj a přijdou lidi, kteří maj hlubokej duchovní zájem a vyhovuje jim a dělaj ho, a přijdou lidi, kteří jsou povrchní a který se chtěj jenom schovat nebo chtěj být zvláštní, po nějaký době přestanou a pak přijdou lidi, kteří chtěj být jenom zvláštní. Kteří jsou jen povrchní nebo kteří se chtějí možná jenom někde schovat ,  budou chvíli praktikovat a najednou zjistí, že se změnili, ta,že najednou našli něco, co z nich udělalo hluboký lidi a ne povrchní a budou dál praktikovat. To znamená že oni začínaj praktikovat z různých důvodů a z různých motivací. To co je zajímavý je, že buddhismus působí univerzálně. Ve chvíli, kdy někdo začne praktikovat, ve chvíli kdy někdo začne chápat učení, ve chvíli kdy ho začne používat v meditaci a ve chvíli kdy tu meditaci začne používat v každodenním životě, tak se to v člověku v nějaký době změní. A výsledkem je - v ideálním případě je to vysvobození a osvícení, já o tom mluvim, protože bych chtěl upravit tu výchozí tezi, že to pro každýho znamená něco jinýho. Obecně to možná znamená pro každýho něco jinýho, ale v buddhismu, je vysvobození a osvícení určitým způsobem popisovaný a určitým způsobem prověřitelný a ověřitelný. To znamená že to není tak, že by každej dosahoval cíle podle svý vlastní představy. </w:t>
      </w:r>
    </w:p>
    <w:p>
      <w:pPr>
        <w:pStyle w:val="Normal"/>
        <w:rPr/>
      </w:pPr>
      <w:r>
        <w:rPr/>
        <w:t>Otázka: To je právě ono a když si to každej nějak představuje a když zjistí že to není tak úplně jeho představou, tak..?</w:t>
      </w:r>
    </w:p>
    <w:p>
      <w:pPr>
        <w:pStyle w:val="Normal"/>
        <w:rPr/>
      </w:pPr>
      <w:r>
        <w:rPr/>
        <w:t xml:space="preserve">Odpověď: Většinou, to nebývá tak, že by člověk praktikoval, praktikoval a dosáhnul cíle a pak začal přemýšlet, jestli se mu to líbí nebo ne. Co se týče vůbec setkání s buddhismem, tak to se dá přirovnat  k setkání s medem. Představ si, žes nikdy nejedla med, tys taky nikdy nejedla med, já jsem taky nikdy nejedl med, on taky nikdy nejedl med, a nějakou dobu pracujeme na tom, abychom sehnali peníze na lístek na vlak a dojeli na venkov, tam abychom se doptali za včelařem a pak bychom všichni společně došli za včelařem a pak ho všichni společně ochutnáme. A ještě možná jedem každej z jinýho města. To můžou být ty různý jiný přístupy. A v tu chvíli kdy ten med ochutnáš, takl prostě víš, jestli ti chutná nebo ne. Tak takhle je to v buddhismu. </w:t>
      </w:r>
    </w:p>
    <w:p>
      <w:pPr>
        <w:pStyle w:val="Normal"/>
        <w:rPr/>
      </w:pPr>
      <w:r>
        <w:rPr/>
      </w:r>
    </w:p>
    <w:p>
      <w:pPr>
        <w:pStyle w:val="Normal"/>
        <w:rPr/>
      </w:pPr>
      <w:r>
        <w:rPr/>
        <w:t>Otázka: No mě zajímal ten únik, protože třeba tatínek, ten jezdí každoročně – dneska už byl po jedenáctý v jihovýchodní Asii a jezdí tam jak on sám říká si jakoby odpočinout spíš od toho spěchu co tady je. A byl se podívat v nějakých buddhistických chrámech, ale přecejenom ta Jihoýchodní Asie není přímo lámaismus, ale spíš to, že říkal že se mu ten buddhismus líbí a líbí se mu ty lidi, jak jsou..no zajímalo by mě, co dělá ty lidi tak usměvavýma, klidnějšíma, pohotovějšíma, nejsou tak uspěchaný…</w:t>
      </w:r>
    </w:p>
    <w:p>
      <w:pPr>
        <w:pStyle w:val="Normal"/>
        <w:rPr/>
      </w:pPr>
      <w:r>
        <w:rPr/>
        <w:t>Odpověď: Mě se trošku zdá, že v tom je spousta otázek, tak já zkusim na ně odpovědět popořadě a kdybych to netrefil, tak se k tomu vrátíme..Co se týče toho úniku – uniknout může chtít každej, otázkou je, jestli to jde. Protože i tatínek, když unikne na 14 dní nebo na měsíc do jihovýchodní Asie, tak se nevrátí imunní vůči dalším potřebám úniku v budoucnosti. Je fajn, že člověk může cestovat, to je supr. Otázkou je, jestli tenhle způsob, jak řešit stres a jak řešit problémy není moc podmíněnej. Jestli náhodou ve chvíli, kdy mi dojdou peníze a kdy bude příliš drahej leteckej, nebo ve chvíli, kdy budu tak nemocnej, nebude mít jak a kam uniknout. Takže určitýho úhlu pohledu buddhismus je únik, se vší vážností proč to říkám, je to únik z nešikovnýho prožívání světa do šikovnýho prožívání světa. Ale to vůbec nemusí souviset s tim, že je to únik před každodenníma povinnostma a před zodpovědností za svůj vlastní život. V buddhismu je to úplně naopak. V buddhismu prvním krokem, aby se člověk mohl stát buddhistou, aby mohl pracovat s myslí a aby se mohl rozvíjet, tak musí přistoupit na to, že je stoprocentně autorem svýho vlastního života. Že tim co říká, co dělá a jak přemýšlí, tak tim vytváří svojí vlastní budoucnost a to co teďka prožívá je bezprostředním výsledkem toho, jakym způsobem přemýšlel, jakym způsobem jednal, jakym způsobem mluvil v minulosti. A v ten moment najednou zjistí, že svojí mysl a svoje jednání a svoje návyky a svůj styl fungování máš sebou ať už jsi tady ve stresu, nebo v jihovýchodní Asii momentálně uvolněnej. A v buddhismu hledáme trvalý hodnoty. Hledáme stav mysli, kterej se nám bude líbit ve chvíli, kdy nás okolní podmínky budou nutit ke stresu, kterej bude stejně příjemnej ve chvíli, kdy budeme na pláži v jihovýchodní Asii a budeme popíjet Mojito. To je to , co hledáme v buddhismu. A co se týče, tam zaznělo slovo lámaismus. Sice ho můžeme najít ve spoustě knížek, ale nic takovýho jako je lamaismus neexistuje. Existuje tibetský buddhismus, možná, existuje buddhismus, existuje malá, velká a diamantová cesta, existuje, hínájána, théráváda , existuje vadžrájána, existuje mahájána. Ale lámaismus je výplod většinou křesťanských misionářů, který tam prostě byli a když zjistili, že učitelé se jmenujou lámové, tak že to musí být lámaismus. Ale lámaismus jako takovej neexistuje. Pak tam bylo ještě něco…Jak to bylo ta otázka?</w:t>
      </w:r>
    </w:p>
    <w:p>
      <w:pPr>
        <w:pStyle w:val="Normal"/>
        <w:rPr/>
      </w:pPr>
      <w:r>
        <w:rPr/>
        <w:t>Otázka: Asi čim to je, že jsou ty lidi, pohodovější, usměvavější, klidnější, jakoby smířenější…?</w:t>
      </w:r>
    </w:p>
    <w:p>
      <w:pPr>
        <w:pStyle w:val="Normal"/>
        <w:rPr/>
      </w:pPr>
      <w:r>
        <w:rPr/>
        <w:t>Odpověď: Tohlencto je na buddhismu zajímavý, protože buddhismus má určitou představu, jak má vypadat šťastná společnost. Buddhismus si nemyslí, že je možný šťastnou společnost vytvořit tim způsobem, že se pro větší skupinu lidí vytvoří dokonalý zákony a určitý podmínky a ty lidi se budou podle toho chovat a pak bude šťastná společnost. Buddhismus díky tomu, že klade velkej důraz na osobnostní zodpovědnost a zároveň dává konkrétní metody, jak pracovat s vlastní myslí, tak vytváří šťastnou společnost tím, že se prostě setkávaj šťastný lidi. Když budou šťastný lidi, tak bude šťastná i společnost. Opačně to nejde. A co se týče těch buddhistických zemí, díky tomu, že buddhismus si nikdy nemyslel, že všichni musej praktikovat, díky tomu, že buddhismus nikdy nebyl misionářskej, díky tomu, že nikdy neznal tresty za to, že někdo praktikuje víc nebo míň nebo vůbec, tak už na základě tohdlenctoho přístupu v těch zemích prostě panoval určitěj relax, určitá uvolněnost. Díky tomu, že buddhismus nikdy nebyl puritánskej ohledně těla a ohledně sexu, tak v těchhlenctěch zemích neřešej náš křesťanskej přístup k tělu jako k něčemu špatnýmu. Což znovu, když se to opakuje po generace a po generace, tak i když už se tam teďka nepraktikuje, tak tam tenhlecten nádech zůstává. Stačí přijet do Ruska, do bejvalýho SSSR, který bylo uměle vytvořený komunistama a který zabíjeli nejen všechny, kteří uměli číst, ale i všechny, kteří říkali, že je zajímá náboženství, to znamená včetně buddhistů, a teďka, potom, co získali trošku větší svobodu, tak se buddhismus v některých typicky buddhistických zemích, který byly součástí bývalýho Sovětskýho svazu obnovuje.  Například Kalmyci, Buriati, to jsou přirozeně buddhisti, tam jsou buddhistický kláštery od 16. století. A přestože v těchlenctěch zemích se našla spousta hrobů, kde jsou lidi, kteří maj tahkhle v zátylku díru po kulce, to jsou všichni ty mniši, který hromadně popravili. Tak díky tomu, že tam buddhismus byl tak dlouho, tak stejně si ty lidi uchovali určitej relativně zrelaxovanej přístup ke světu, sami k sobě, takže se přirozeným způsobem trošku víc usmívaj a jsou přirozeným způsobem víc v pohodě, prostě protože někde na podvědomý úrovni maj tu zkušenost, že každej si může za svoje vlastní štěstí, že každej navíc má metody, jak s tím štěstím něco udělat. To je úplně jinej přístup než když jsme v situaci, kdy nemáme vliv na svoje vlastní fungování a nemáme tim pádem metody na svoje vlastní fungování. Buddhismus je o radosti a o svobodě. A když je někdo svobodnej, tak je automaticky radostnej. Když je někdo svobodnej, tak je automaticky šťastnější než někdo, kdo není svobodnej, i když má co jíst a i když má práci a i když má kde se sprchovat. To můžeš vidět ve srovnání s lidma, který žili v sedmdesátých letech tady v Čechách za komunismu, jak tady všechno bylo šedý a nikdo nic nebral vážně a nikdo nic a zároveň ty lidi si prostě nedokázali stát za svým. A jenom prostě poslouchali, co jim v daný době říkala vládnoucí garnitura.Zatímco když jseš trošku svobodnej a když si vážíš svý vlastní svobody a vážíš si svobody druhejch a to je podstata buddhismu, tak i když nastoupí takováhle vládnoucí garnitura, i když tam proběhnou takovýhle věci, tak ta příchuť, ta příchuť tam prostě pořád zůstává. Samozřejmě není to tak, že všichni by byli relaxovaný a osvícený buddhové, ale člověk tam cítí trošku jinou náladu, trošku jinou atmosféru.</w:t>
      </w:r>
    </w:p>
    <w:p>
      <w:pPr>
        <w:pStyle w:val="Normal"/>
        <w:rPr/>
      </w:pPr>
      <w:r>
        <w:rPr/>
        <w:t>Otázka: A takže..takže třeba, já nevim, možná že holky se tam ptaly na něco podobnýho, ale jakej teda jakoby, co se týče toho postoje ke společnosti,protože…My jsme tam právě minule řešili třeba ty metody, že jo, že jestli jsou jiný, nejsou jiný a jestli je to nějak tou společností ovlivněný, teď jsme teda zjistili že ne, ale přecejenom, je tam teda nějakej společenskej tlak? Jako ne třeba jenom na ty metody ale už obecně, protože prostě – ten svět kolem. Takže dobrý, když se tady všichni stáhnou do toho centra a pak prostě teda jako vylezou ven a jak s tim teda jako bojujou. Jestli to v sobě udrží nebo…?</w:t>
      </w:r>
    </w:p>
    <w:p>
      <w:pPr>
        <w:pStyle w:val="Normal"/>
        <w:rPr/>
      </w:pPr>
      <w:r>
        <w:rPr/>
        <w:t xml:space="preserve">Odpověď: On to není zas takovej problém. Buddhisti říkaj, že to, co prožíváme je trochu jako sen a že ten sen dokonce sami vytváříme v závisloti na tom, kolik máme dobrejch dojmů ve vlastní mysli, kolik máme štěstí sami v sobě, tak šťastně prožíváme okolní svět. To znamená, že když žijeme ve společnosti, která je demokratická, která nemůže z pozice nějaký moci člověka příliš utlačovat, tak to jestli jsme šťastný nebo ne, je prostě jen čistě v našich vlastních rukou. To znamená, že se společností není potřeba nějak bojovat, já jsem součástí společnosti a jsem jí vděčnej za to, že jsem díky tomu společenskýmu nastavení, který tady je dostal vzdělání. Díky tomu, že mám kvalitní pas, díky tomu, že si můžu vydělávat peníze tak, jak chci, pokud to nepřekračuje zákon a podobně. Takže, buddhismus nikdy nebyl tak buddhismus kontra společnost. To jenom je taková představa. Samozřejmě ve skutečnosti tím, že se buddhismus dostal do západních společností, který jsou demokratický a transparentní, tak ve skutečnosti obě strany získaly. Buddhismus musel zrevidovat to, co bylo v něm folklórní, to co bylo v něm spojený s kulturou a společností, to znamená všechny ty věci, který souvisej já nevim třeba s Tibetem, nebo souvisej s jinýma buddhistickýma zeměma. Všechno co souvisí s timhle a ne s tim učením. A zároveň společnost dostala další možnost volby k těm, který už tady byly. Takže je to obohacení na obou stranách. Možná že dobrým vysvětlením tý situace je jeden citát od jednoho velkýho buddhistickýho učitele, kterej říkal, že buddhismus připomíná křišťál. Kterej sám o sobě je bezbarvej, a září podkladem, na kterej ho položíš. To znamená, že buddhismus je vděčnej za to, že funguje v transparentní demokratický společnosti a v ten moment všichni jenom získáváme. </w:t>
      </w:r>
    </w:p>
    <w:p>
      <w:pPr>
        <w:pStyle w:val="Normal"/>
        <w:rPr/>
      </w:pPr>
      <w:r>
        <w:rPr/>
        <w:t>Otázka: A co získává společnost?</w:t>
      </w:r>
    </w:p>
    <w:p>
      <w:pPr>
        <w:pStyle w:val="Normal"/>
        <w:rPr/>
      </w:pPr>
      <w:r>
        <w:rPr/>
        <w:t xml:space="preserve">Odpověď: Společnost získává lidi,  který jsou stabilnější, který jsou výkonnější, který za kratší časovou jednotku udělaj víc práce. Který nejsou zátěží pro společnost, protože se nemůžou za svoje štěstí vymlouvat ani na vládu, ani na svoje rodiče, ani na svoje vzdělání. To znamená že jsou to samostatný nezávislí lidi, který ještě ke všemu maj určitou stabilitu a tim pádem když jsou třeba v nějakým pracovním týmu, něco se nestíhá, všichni jsou ve stresu, tak od buddhisty se očekává, že bude v trochu menším stresu, to znamená, že bude efektivnější, to znamená, že se ten problém povede vyřešit, to znamená, že firma vydělá, firma pro to platí daně, daně si vybere stát, to znamená že všichni získáváme. </w:t>
      </w:r>
    </w:p>
    <w:p>
      <w:pPr>
        <w:pStyle w:val="Normal"/>
        <w:rPr/>
      </w:pPr>
      <w:r>
        <w:rPr/>
        <w:t>Otázka: A já jsem ještě myslela obráceně – vy jako buddhista, jak moc to vaše „vyznání“ zasahuje do vašeho vlastního společenskýho života? Asi nějakej ten čas, nějaký ty finance…</w:t>
      </w:r>
    </w:p>
    <w:p>
      <w:pPr>
        <w:pStyle w:val="Normal"/>
        <w:rPr/>
      </w:pPr>
      <w:r>
        <w:rPr/>
        <w:t>Odpověď: Život je krátkej a člověk jakoby musí mít určitý preference. Mohl bych si říct, že budu meditovat ž za nějakou dobu, a že za tu dobu budu jezdit po světě. To je supr, poznávat svět  je úžasná věc, ale už jsme si řekli, že kamkoli jedem, tam si vezem svoji vlastní mysl. Takže až budem umírat, tak bude úplně jedno, jestli umírám v Praze nebo na Barmě nebo na Sumatře nebo kdekoli jinde, protože to čemu budu čelit, bude obsah mý vlastní mysli. A buddhisti zároveň se dívaj kolem sebe a vědí, že situace, že všechny situace který prožíváme jsou podmíněný, že na ně není spoleh, je to vždycky souhrn určitých podmínek, na základě kterých z toho bude určitá situace. Pak stačí, aby se změnila jedna z těch podmínek, a změní se i celá ta situace. To znamená že buddhisti pochopili, že nemůžou očekávat žádný bezpečí, žádný naplnění od takovýchhle jevů. A ť už je to práce, ať už je to rodina, ať už je to dovolená, ať už jsou to peníze. Prostě peníze nemůžou být šťastný, barák nemůže být šťastnej, auto nemůže být šťastný, to co může být šťastný je naše mysl. A vzhledem k tomu, že jsme se všichni narodili, tak musíme umřít a protože to chvilku trvá, než tu tendenci hledat štěstí tam kde není změníme, tak buddhisti se snaží ten čas využívat a tim pádem věnujou tolik času kolik můžou meditaci, protože to je jedinej způsob, aspoň podle buddhistů, jak se rychle dostat k tomu cíli. A ten cíl buddhismu je velikej. Cíl buddhismu je trvalý štěstí, 24 hodin denně, 365 dní v roce. V ten moment, když toho trvalýho štěstí dosáhneš, tak ve skutečnosti je úplně jedno, jestli v ten moment jsi zase na Sumatře nebo jsi v Praze, protože prostě všechno je zajímavý a všechno je fajn a všechno je v pořádku. A člověk je prostě šťastnej. To znamená, že buddhisti prostě se snažej využívat čas a to znamená, že pravděpodobně místo na dovolenou do Hurgády pojedou na čtyřdenní kurs, týdenní kurs s nějakym buddhistickym učitelem, kterejm jim může něco řídt o tom, co vidí jejich očima a poslouchá jejich ušima. To znamená zase to není takový to nastavení společnost, buddhista, vyznání, prostě tyhlety věci se nesvářej, to je čistě o tom, že si vybíráme určitý preference. A když se na to podíváš trošku z odstupu, tak zjistíš, že na světě je spousta věcí, který můžeš dělat. Nekonečný množství. Nekonečný množství, který můžeš dělat. Ale jsou dvě, respektive čtyři věci, který udělat musíš – musíš se narodit, musíš umřít. A když ten čas mezitím bude dostatečně dlouhej, tak mezitím ještě budeš nemocná a budeš stárnout. Nezávisle na tom, kde budeš, jak budeš bohatá a v jaký situaci budeš. Takže buddhisti se snažej v co nejkratší době naučit, najít stav mysli, kterej je přenese přes tyhlencty problémy. No a pak, pak je to jedno. Je to odpověď?</w:t>
      </w:r>
    </w:p>
    <w:p>
      <w:pPr>
        <w:pStyle w:val="Normal"/>
        <w:rPr/>
      </w:pPr>
      <w:r>
        <w:rPr/>
        <w:t>Otázka: Asi jo. Mě ještě napadá, jak je to třeba, s láskou, sexem, protože pro spoustu lidí je třeba životním štěstím ňáká ta láska, naplnění najít se v nějakym tom člověku nebo tom spojení. Jak je to tady, protože, to zní hodně individuálně.</w:t>
      </w:r>
    </w:p>
    <w:p>
      <w:pPr>
        <w:pStyle w:val="Normal"/>
        <w:rPr/>
      </w:pPr>
      <w:r>
        <w:rPr/>
        <w:t xml:space="preserve">Qdpověď: No, zvlášť v těch vyšších úrovních buddhismu považujeme vztah mezi mužem a ženou za nejrychlejší cestu k osvícení. Protože se od sebe ty lidi můžou učit. Pokud mají stejnej přístup, pokud se dovedou od sebe učit a pokud si dovedou vyměňovat svoje zkušenosti, tak muž se může od ženy naučit tu přirozenou schopnost dělat několik věcí najednou. Obejmout celej svět a postarat se o to, aby byl v pořádku. Může se naučit to, to co maj ženy a to co ukazujou úplně nejvíc, to je intuice třeba, což muži maj daleko míň. Může se naučit různým druhům moudrosti, který ženy ukazujou daleko snáz než muži. A zase naopak, žena od muže může naučit spoustu takových jako rozumných věcí, protože ženy většinou svoje pocity a myšlenky berou trochu vážnějc než muži, což jim samozřejmě děla spoustu problémů. Tak se od něj může naučit takový to Bukovský: „Ále, dyť je to jedno.“ Může se od něj naučit, že k tomu, aby byla šťastná, tak nepotřebuje někoho, o koho se bude pořád starat, protoužena je přirozeně nejšťastnější, když funguje rodina třeba, nebo když je partner šťastnej. To znamená, trošku připomíná ten lotos, ke kterýmu je v buddhismu přirovnávaná ta ženská podstata, kterej je teplej a vřelej a všechno objímá a dává všemu život. Zatímco muž je přirovnávanej k diamantu, kterej prostě září sám o sobě a je mu to celkem jedno, co se děje kolem. Zatímco muž se může naučit trochu tý pozornosti pro svoje okolí od ženy, tak žena se může naučit, že se nemusí tak jako pořád obětovat. Že sama už je úplně v pořádku a šťastná může být už taková, jaká je, s tím co má a jakým způsobem to prožívá, což spoustě žen velice často chybí. Zároveň když spolu ještě dokážou meditovat, když se spolu dokážou navzájem učit, tak si prostě vyměňujou pohledy na svět a co může být hezčího než vyměňovat si pohledy na svět s člověkem, kterýho mám rád, se kterým dělám  prostě užitečnou věc a ještě ke všemu od buddhismu máhajanovýho nahoru se buddhismus dělá proto, abychom mohli nýt užitečný druhejm. A v současný společnosti bude mnohem užitečnější člověk, kterej má zkušenosti v partnerství a kterej dokáže udělat šťastnýho svýho blízkýho. Takže pak možná bude schpnej udělat šťastný i ty lidi okolo. Zatímco většinou se to snažíme dělat opačně. Většinou se snažíme dělat šťastný ty, co jsou nejdál, posíláme potom pomoc do Afriky a většinou máme problém být milý na svou partnerku, když zrovna jsme nemocný, nebo když jsme naštvaný, nebo když zrovna nejsme ve formě, která by se pro nás rozkrájela. Takže v buddhismu se na partnerství a na lásku i na sex díváme jako na způsob jak můžem nejintenzivnějším způsobem nahromadit spoustu dobrejch dojmů – prostě člověk má radost, když je s někym – a ještě ke všemu, když se snaží udělat šťastnýho někoho druhýho, tak rozvíjí altruismus a zbavuje se egoismu. Takže to je přirozeným způsobem nejrychlejší způsob rozvoje. </w:t>
      </w:r>
    </w:p>
    <w:p>
      <w:pPr>
        <w:pStyle w:val="Normal"/>
        <w:rPr/>
      </w:pPr>
      <w:r>
        <w:rPr/>
        <w:t>Otázka: Jak je to když jeden z nich je buddhista a druhej ne?</w:t>
      </w:r>
    </w:p>
    <w:p>
      <w:pPr>
        <w:pStyle w:val="Normal"/>
        <w:rPr/>
      </w:pPr>
      <w:r>
        <w:rPr/>
        <w:t xml:space="preserve">Odpověď: Lidi jsou různý. Pokud dokážou se dělit o pocit, že to co dělaj má smysl a pokud se v nich neobjevuje pocit, že nerozumim, co dělá partner a to znamená, že je to pro mě nebezpečný, to znamená, že to co dělá, mě od něj odsouvá,  tak je to úplně v pořádku, pokud ty lidi jsou dost šťastný a dost bohatý a maj dostatečně bohatej vnitřní život, myslim bohatý jako jinak než finančně nebo bohatý prostě v mysli, jsou schopný prožívat svět bohatým způsobem a jsou schopný se o něj dělit, tak je to ok. Ve chvíli, kdy začnou to, že si nerozuměj svádět na to, že každej má jinej světonázor, tak většinou pravděpodobně spolu dlouho nezůstanou,ale to je jedno, to nemusí být buddhista, to může být třeba křesťanka nebo křesťan a buddhista nebo to může b´ýt někdo, kdo rád hraje kuličky a někdo kdo rád hraje kuželky. </w:t>
      </w:r>
    </w:p>
    <w:p>
      <w:pPr>
        <w:pStyle w:val="Normal"/>
        <w:rPr/>
      </w:pPr>
      <w:r>
        <w:rPr/>
        <w:t>Otázka: Co přesně jste v tom nalezl vy osobně, co vám jakoby scházelo? A co jste tady třeba našel teda?</w:t>
      </w:r>
    </w:p>
    <w:p>
      <w:pPr>
        <w:pStyle w:val="Normal"/>
        <w:rPr/>
      </w:pPr>
      <w:r>
        <w:rPr/>
        <w:t xml:space="preserve">Odpověď: Já jsem v tom našel to, že – zaprvé jsem našel lidi, kterých si vážim a který si myslim, že umí některý věci, který bych chtěl taky umět. Našel jsem to, že už deset let jsem neměl pocit, že by mlj život neměl smysl a to ani chvilkově. Že všichni tak jako v pohodě chodíme do práce, studujeme, ale čas od času si říkáme, k čemu to všechno je. A to já jsem prostě neměl x let a nemyslim si, že by se mi to mohlo stát, protože dělám věci, který maj smysl. Pracuju na tom, abych se sám rozvíjel  a vim, že se rozvíjim, protože to člověk nejlíp vidí na těch největších kriticích, to znamená svý partnerce, svých rodičích a na svých sourozencích, to znamená že oni nejlíp a nejrychleji prokouknou, kdy to je nějaká hra a kdy se opravdu něco mění. A ve chvíli, kdy se něco naučim, tak mám skvělou možnost se o to podělit s ostatníma, takže…takže smysl. A v buddhismu, smysl jde ruku v ruce s radostí. Kdyby věci měly jenom smysl a byly suchý a nebylo by to spojený s žádnou radostí, tak buddhisti to nebudou dělat, nebo nebudou to považovat za skutečnou moudrost nebo za skutečnej rozvoj. Takže spoustu srandy ještě k tomu všemu.  </w:t>
      </w:r>
    </w:p>
    <w:p>
      <w:pPr>
        <w:pStyle w:val="Normal"/>
        <w:rPr/>
      </w:pPr>
      <w:r>
        <w:rPr/>
      </w:r>
    </w:p>
    <w:p>
      <w:pPr>
        <w:pStyle w:val="Normal"/>
        <w:rPr/>
      </w:pPr>
      <w:r>
        <w:rPr/>
      </w:r>
    </w:p>
    <w:p>
      <w:pPr>
        <w:pStyle w:val="Normal"/>
        <w:jc w:val="both"/>
        <w:rPr>
          <w:rFonts w:ascii="Tahoma" w:hAnsi="Tahoma" w:cs="Tahoma"/>
          <w:sz w:val="20"/>
          <w:szCs w:val="20"/>
        </w:rPr>
      </w:pPr>
      <w:r>
        <w:rPr>
          <w:rFonts w:cs="Tahoma" w:ascii="Tahoma" w:hAnsi="Tahoma"/>
          <w:sz w:val="20"/>
          <w:szCs w:val="20"/>
        </w:rPr>
        <w:t>Rozhovor  s Mgr. Janem Matuškou</w:t>
      </w:r>
    </w:p>
    <w:p>
      <w:pPr>
        <w:pStyle w:val="Normal"/>
        <w:jc w:val="both"/>
        <w:rPr>
          <w:rFonts w:ascii="Tahoma" w:hAnsi="Tahoma" w:cs="Tahoma"/>
          <w:sz w:val="20"/>
          <w:szCs w:val="20"/>
        </w:rPr>
      </w:pPr>
      <w:r>
        <w:rPr>
          <w:rFonts w:cs="Tahoma" w:ascii="Tahoma" w:hAnsi="Tahoma"/>
          <w:sz w:val="20"/>
          <w:szCs w:val="20"/>
        </w:rPr>
        <w:t>Buddhistické centrum Praha</w:t>
      </w:r>
    </w:p>
    <w:p>
      <w:pPr>
        <w:pStyle w:val="Normal"/>
        <w:jc w:val="both"/>
        <w:rPr/>
      </w:pPr>
      <w:r>
        <w:rPr>
          <w:rFonts w:cs="Tahoma" w:ascii="Tahoma" w:hAnsi="Tahoma"/>
          <w:sz w:val="20"/>
          <w:szCs w:val="20"/>
        </w:rPr>
        <w:t>7. května 2008  12: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Tady jde jakoby o to, že… Ta další věc souvisí s tím, že jestli, vlastně tady třeba ty lidi teda… Jestli tady třeba nejde právě jenom o nějakou potřebu se stáhnout do nějaký komunity, jo jako že.. No to vlastně trochu souvisí s tim únikem, ale … když už tady teda, přeci jenom, ikdyž tady ten člověk teda najde něco, řekne si, že to má smysl, řekněmě, že je teda opravdu v tom odhodlanej – tak pořád jde o to, že je tady nějaká ta komunita, ve který se cejtí dobře. A co kdyby byl úplně sám, jestli prostě přeci jenom…</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Jedním ze základních učení buddhistickejch je, že se sami rodíme a sami umíráme. To znamená že… až budem umírat, tak nám nepomůže ani naše rodina, ani naši přátelé, ani naši známí. Jediný co nám pomůže je stav mysli, kterýho dosáhneme, ve kterým budeme prožívat. A ve skutečnosti, to centrum, který tady je, tak ve skutečnosti je místo, kde je možný co nejrychlejc a za co nejkratší dobu naučit se toho co nejvíc. A když se podíváme na to, jak funguje, a vidíme kolik lidí přichází, kolik lidí zůstává, jak dlouho zůstává a za jak dlouho odcházej – tak ve skutečnosti se ty lidi furt obměňujou. Jen málo lidí je schopno praktikovat opravdu dlouhodobě. Oni sem příjdou, najdou tady co potřebujou (třeba partnera), tím splněj svoji okamžitou potřebu a tím pro ně buddhismus prozatím končí. Takže, já si myslím, že je dobrý se takhle ptát na ten únik. Je dobrý si to takhle oklepávat a to ze dvou důvodů – jednak je to proto, že naše společnost je celkem zdravá a je prostě ze 70 procent ateistická. To znamená, že automaticky, když je někdo duchovně založenej, tak to vnímaj trošku podezíravě. </w:t>
      </w:r>
    </w:p>
    <w:p>
      <w:pPr>
        <w:pStyle w:val="Normal"/>
        <w:jc w:val="both"/>
        <w:rPr>
          <w:rFonts w:ascii="Tahoma" w:hAnsi="Tahoma" w:cs="Tahoma"/>
          <w:sz w:val="20"/>
          <w:szCs w:val="20"/>
        </w:rPr>
      </w:pPr>
      <w:r>
        <w:rPr>
          <w:rFonts w:cs="Tahoma" w:ascii="Tahoma" w:hAnsi="Tahoma"/>
          <w:sz w:val="20"/>
          <w:szCs w:val="20"/>
        </w:rPr>
        <w:t xml:space="preserve">Což je dobře, protože ten člověk, kterej je duchovně založenej, si prostřednictvím tady toho feedbacku může ověřovat nakolik je to úlet a nakolik je to skutečnej rozvoj, nakolik je to doopravdy užitečný. A zároveň život je prostě krátkej, takže když sem příjdem, tak bychom měli vědět, jestli sem přicházíme jako do nějakýho ústavu nebo nějakýho psychoterapeutickýho kroužku, nebo jestli se tady setkáváme s lidma, který fungujou sami za sebe. A to, že choděj do centra, je přídavná hodnota k tomu, co ještě dělaj. Protože nikdo nemůže chodit do centra bez toho, aby neměl práci například. Protože na to, abych měl klíče tady od toho centra, musim platit měsíčně nějakej příspěvek, protože to centrum nikdo neplatí, ale my. Pokud někdo chce jet na kurz, tak ten kurz musí někdo zorganizovat, to vždycky stojí nějaký peníze, takže na to potřebujem vydělat. A tak dál a tak dál. </w:t>
      </w:r>
    </w:p>
    <w:p>
      <w:pPr>
        <w:pStyle w:val="Normal"/>
        <w:jc w:val="both"/>
        <w:rPr>
          <w:rFonts w:ascii="Tahoma" w:hAnsi="Tahoma" w:cs="Tahoma"/>
          <w:sz w:val="20"/>
          <w:szCs w:val="20"/>
        </w:rPr>
      </w:pPr>
      <w:r>
        <w:rPr>
          <w:rFonts w:cs="Tahoma" w:ascii="Tahoma" w:hAnsi="Tahoma"/>
          <w:sz w:val="20"/>
          <w:szCs w:val="20"/>
        </w:rPr>
        <w:t>Takže ve skutečnosti, v buddhismu se často setkáváme s pojmem, kterému se říká nadbytek – ať už psychickej, nebo fyzickej. A to znamená, že buddhismus bez tohohle nadbytku není možný praktikovat. Nejprve zvládáme všechny ty věci a teprve pak si k tomu přidáváme to, že si najdeme trochu času na meditaci, že si najdeme čas k tomu, abychom přišli do centra – a když nám to celý dává hlavu a patu, tak si možná ještě dáme trochu času na to, aby to centrum fungovalo, abychom se podíleli na chodu, abychom ho zvelebovali.. nebo abychom ho třeba přestavěli nebo našli nový nebo něco podobnýho.</w:t>
      </w:r>
    </w:p>
    <w:p>
      <w:pPr>
        <w:pStyle w:val="Normal"/>
        <w:jc w:val="both"/>
        <w:rPr>
          <w:rFonts w:ascii="Tahoma" w:hAnsi="Tahoma" w:cs="Tahoma"/>
          <w:sz w:val="20"/>
          <w:szCs w:val="20"/>
        </w:rPr>
      </w:pPr>
      <w:r>
        <w:rPr>
          <w:rFonts w:cs="Tahoma" w:ascii="Tahoma" w:hAnsi="Tahoma"/>
          <w:sz w:val="20"/>
          <w:szCs w:val="20"/>
        </w:rPr>
        <w:t xml:space="preserve">Takže znovu jsme u toho, že z buddhistickýho pohledu – všechny bytosti se snažej o únik, protože pořád hledáme štěstí, což je vlastně rovnítko prohlášení, že jsme přesvědčení, že štěstí nemáme. To znamená, že ikdyž třeba sedíme a myslíme na něco hezkýho, tak pořád bysme chtěli mít jinej stav mysli, než máme teďka – to znamená, že furt utíkáme. A buddhismus je cesta úplně na druhou stranu. Buddhismus je cesta sama k sobě, cesta k objevení toho, že pokud existuje něco opravdovýho, pokud je nějaká pravda, tak musí bejt ve všech časech a všech místech. To znamená v tobě, v tobě, ale i ve mně. A nejjednodušší způsob je se ve skutečnosti k ní  dostat je objevit ji sám v sobě. A buddhisti to dělaj tak, že se začínaj spolíhat na trvalý hodnoty, to znamená, že přijímaj takzvaný útočiště v Buddhovi – ne v tom pánovi, ale spíš v jeho příkladu, respektive v jeho stavu mysli – příjímají útočiště v učení, který k tomu stavu vedou – protože on je předal až potom, co dosáhl toho stavu, to znamená, že seděl na vrcholu tý hory a ty lidi takhle z vejšky navigoval, „hele ruku dej sem, ruku dej sem a pojď se mnou, pojď za mnou“, to znamená, že to není žádnej pokud ty učení, to nejsou učení, který by vznikaly cestou k tomu cíli. Pokus je omyl, takový výrazy v buddhismu nepoužíváme. A nakonec přijímáme útočiště v přátelích na cestě. To je ten důvod, proč vznikaj centra. Protože ve chvíli, kdy někdo sem příde a je příliš duchovní, nebo když už začíná ujíždět a začíná bejt příliš velkej mistr světa a nechová se třeba hezky ke svý partnerce, anebo když začíná vypadat jako někdo, koho nezajímá okolní společnost, to znamená, že se přestává mejt a přestává o sebe dbát, tak první s čím se tady setká, bude hurónskej smích od těch lidí, pokud bude doopravdy smrdět, tak ho poprosej, aby si odskočil se vykoupat a vrátil se jako normální člověk. Pokud se ošklivě chová ke svý partnerce, tak ho poprosíme, aby si zašel na nějakou terapii a zklidnil se a vrátil se jako normální člověk. Ty měřítka jsou dost vysoký, takže na jednu stranu můžeš říkat, že to je exkluzivní klub, a na druhou stranu – vstupenkou do toho klubu je, že rezignuje na svoje sobecký a individuální pohledy na svět a že naopak se snaží bejt užitečnej druhej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No mě to hlavně zajímalo, protože se o tyhle věci zajímám už docela dlouho a právě že sem tadyty věci už slyšela tisíckrát, takže si myslim, že jako to… ale osobně sem třeba v tomhle právě nenašla uplně.. jakože prostě mám pocit, že když mám najít v něčem útočiště, tak ho mám najít přece sama v sobě,  a tím pádem prostě není třeba něco takovýho – ale zase, ono jako samozřejmě pomůže to vyměňování a ta pomoc a všechny tyhle věci, ale právě proto mě teda zajímalo, jestli to tady ty lidi takhle vnímaj, že to je pro ně ta nadstavba a není to ta potřeba schovat se do komunity.</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To si musíš sama prověřit. Když tady potkáš lidi, který se schovávaj, tak tě to nebude bavit, a když tady potkáš lidi, který se neschovávaj, tak tě to možná bude bavit. Víš s touhlectou individuálností, to je strašně hezká vlasnost tady na západě, ale člověk musí bejt trošku rozumnej. Protože, představ si, že se chceš naučit německy a přijde ti trapný chodit do třídy s dalšíma lidma, který se učej německy, lidi se kterejma děláš rozhovory  a povídáš si a.. der die das, první pád, druhej pád, třetí pád, čtvrtej pád. Dokonce ti přijde trapný jít za tím učitelem, kterej to umí. Takže si bereš slovník a učíš se to. Jenže pak se budeš učit – ne nic novýho, ale na základě svejch starejch zkušeností. Možná se naučíš německy, perfektně, všechny slovíčka, ale německy v němčině, který nebude rozumět žádnej němec. Protože ti třeba nikdo neřekne, že u s přehláskou se čte jako [ui], takže místo, abys četla [hipš] jako hezký, tak bys četla „hupš“. Nikdo ti nebude rozumět, ani slovo. Stejným způsobem nepovažujeme za projev nedostatku samostatnosti, když jdeme za někým, kdo už něco umí. Abychom se to od něj rychleji nauči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No tady jde spíš o to, že jsem zjistila, že … jako tyhle praktiky nejsou uplně pro mě, že to prostě dělám trochu jinak a právě že jde o to, že nemůžu najít nikoho, kdo by šel stejným směrem jako já. (smích). Takže to není o tom, že bych se chtěla stranit.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ady problém bude v tom, žes nehledala na správným místě.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Asi. (smích)</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V podstatě je spousta učení, spousta informací, jenže bysme se měli vyhnout jednomu malýmu problému. Protože my na jednu stranu chceme dosáhnout stavu, kterej bude trvalej, kterej bude opravdovej a ve kterým budeme opravdově prožívat. Ze kterýho budeme moci říct – ano, vím, jak se věci mají. A na druhou stranu – což předpokládá, že ten stav nemáme – všechno co slyšíme, všechno co si myslíme, všechno co vidíme považujeme za skutečný, za opravdový, že to, co prožíváme je pravda a skutečný. Což , rovná se, že jsme vlastně trošku přesvědčení, že jsme osvícený. Ale nejsme. </w:t>
      </w:r>
    </w:p>
    <w:p>
      <w:pPr>
        <w:pStyle w:val="Normal"/>
        <w:jc w:val="both"/>
        <w:rPr>
          <w:rFonts w:ascii="Tahoma" w:hAnsi="Tahoma" w:cs="Tahoma"/>
          <w:sz w:val="20"/>
          <w:szCs w:val="20"/>
        </w:rPr>
      </w:pPr>
      <w:r>
        <w:rPr>
          <w:rFonts w:cs="Tahoma" w:ascii="Tahoma" w:hAnsi="Tahoma"/>
          <w:sz w:val="20"/>
          <w:szCs w:val="20"/>
        </w:rPr>
        <w:t xml:space="preserve">A pokud si na základě tadytoho přesvědčeni si budeme vytvářet vlastní učení, vlastní dharmu a vlastní metody, tak dosáhneme vlastního osvícení, ale to už máme! To znamená, že to bude ztráta času. To znamená, že z buddhistickýho úhlu pohledu je prostě potřeba se potkat s někým, kdo toho cíle dosáhl, kdo je schopnej předávat učení z úrovně vlastní zkušenosti,  a je potřeba ještě si prohlídnout ty žáky, který učí, abychom neztráceli čas, abychom viděli, jestli oni se rozvíjej,  jestli to není celý habaďůra. A proto se v buddhismu, pokud chceme praktikovat buddhismus a pokud můžeme říct, že jsme buddhisty, tak potřebujeme jenom tři věci – potřebujem důvěru, že existuje cíl, že jsou metody, který tam vedou a že jsou přátelé na cestě v různým stupni rozvoje, který nám můžou umožnit tu cestu urazit co nejrychlej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No já nechci říct, že bych si vytvářela nějaký svoje vlastní učení, to teda vážně ne(smích), ale právě, že jsem to učení našla ještě trošku někde jinde, třeba u hinduistů a takhle, ale jakože u takovejch nezaujatejch. Takovejch, že o sobě netvrděj, že jsou buddhisti nebo hinduisti nebo něco jinýho. Prostě říkaj, že .. že jsou. A to mě na tom zajímá, a teď právě jde o to, že ten cíl je přece .. jako absolutní, a tím pádem potom už si to přece nepotřebuju říkat, jestli jsem buddhista, nebo jestli nejdem buddhista, nebo jestli jsem hiduista… tam prostě už nic takovýho není, protože to je přeci strašně duální…?</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ady z toho, co říkáš jakoby vyplývá přesvědčení, že všechny směry, všechny náboženství maj stejnej  cí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No právě.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A to není pravda. To je ten problém. Tohle je projev nedostatku studia a nedostatku kritičnos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Tak to asi určitě (smích).</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Nechat se okouzlit člověkem, kterej na nás udělá dojem jenom proto, že je o patnáct let starší, jenom proto, že umí tajemně mlčet a jenom proto, že prostě říká – vše je jedno. Ale….</w:t>
      </w:r>
    </w:p>
    <w:p>
      <w:pPr>
        <w:pStyle w:val="Normal"/>
        <w:jc w:val="both"/>
        <w:rPr>
          <w:rFonts w:ascii="Tahoma" w:hAnsi="Tahoma" w:cs="Tahoma"/>
          <w:sz w:val="20"/>
          <w:szCs w:val="20"/>
        </w:rPr>
      </w:pPr>
      <w:r>
        <w:rPr>
          <w:rFonts w:cs="Tahoma" w:ascii="Tahoma" w:hAnsi="Tahoma"/>
          <w:sz w:val="20"/>
          <w:szCs w:val="20"/>
        </w:rPr>
        <w:t xml:space="preserve">Ty tedka pracuješ na tom, že chceš dosáhnout trvalýho stavu mysli. Ty máš konkrétní situaci, ve který seš a ta situace není vůbec jistá. Ta situace může rychle skončit. To znamená, že pokud chceme pracovat s myslí, tak bych měl vědět, jestli to učení, který ten člověk používá mý svýho vlastního učitele, ten svýho vlastního učitele a ten svýho vlastního učitele – ty všichni dosáhli absolutního cíle. Jestli ten, který nás tak fascinuje doopravdy dosáhl takovýhleho cíle, jestli říká – „praktikuju to a to“, anebo říká – „rozumím všemu“. Protože… zvlášť tady v Čechách, je takovej zvyk, že si přečteme kousek taoismu, přečteme si kousek křesťanství, přečteme si kousek buddhismu, přečteme si kousek hinduismu, pak si řekneme – všechny bytosti chtěj bejt šťastný, to znamená, to znamená, že všichni jdeme ke stejnýmu cíli, to znamená, že všechno je jedno. Ale v ten moment, proč by si lidi kupovali dobrý víno a nepili špatný víno, když by bylo všechno jedno? Všechno není jedno.A je daleko lepší bejt zmatenej v jedný věci, než bejt hodně zmatenej ve všech věcech, nezávisle na tom, do jakýhokoliv chování to halíme. To znamená – my sami se rozhodujeme o tom, od koho se budeme uč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Já sem se vás ještě chtěla zeptat na ty mantry. Jak jsme tady byli na tý přednášce pondělní (PPP). A jakoby jsme se, teda já osobně sem se jenom pokoušela meditovat, protože… taky nedostatek vzdělání, tak sem se chtěla zeptat na ty mantry, protože je jich asi velká spousta a jaký jsou ty nejdůležitější, nebo jestli máte každej třeba člověk vlastní mantru nebo.. nějakej příklad a k čemu je ta mantra dobrá? Jelikož je to v jazyce, kterýmu já osobně nebo spousta lidí vůbec nerozumí.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Mantra se tibetsky myslim řekne ngag, ale tohlencto nevim, já nejsem odborník, ale vím, že v překladu to znamená ochrannej zvuk. To neznamená nic jinýho, než že mantra je opakování, v nás probouzí naši skutečnou podstatu, zároveň nás drží dál od rušivejch pocitů, od zmatku, od chování, který je založený na tom „já sem tady, ty seš tam“, to znamená, že se musim teď hned rozhodnout, jestli tě mám rád, nebo nemám rád, jestli jsem lepší nebo horší než ty, jestli ti budu závidět, nebo jestli na tebe budu žárlit. A mantra ve skutečnosti není nic jinýho, než projev osvícený mysli na úrovni zvuku. Stejným způsobem jako formy buddhů jsou projevem osvícení na úrovni formy, aby bylo možný se zkontaktovat s tou svojí vlastní podstatou, protože pořád máme ten problém, že furt hledáme to štěstí vně. Naše mysl je tak nastavená, že je jako oko, a na to, aby uviděla sama sebe, tak potřebuje zrcadlo. Oko taky vidí všechno okolo a aby uvidělo samo sebe, tak potřebuje zrcadlo. Stejným způsobem naše mysl, která je ve svý podstatě prostorem, tak se stahuje do jednoho bodu a tu schopnost bejt si vědomá v každým místě prostoru stahuje do jednoho bodu a říká „já“. V ten moment se objevuje nějaký „ne-já“. V ten moment se automaticky objevujou všechny ty pocity, kterým v buddhismu říkáme rušivý, jako nevědomost, žárlivost, hněv, pýcha, připoutanost a takovýhle věci. </w:t>
      </w:r>
    </w:p>
    <w:p>
      <w:pPr>
        <w:pStyle w:val="Normal"/>
        <w:jc w:val="both"/>
        <w:rPr>
          <w:rFonts w:ascii="Tahoma" w:hAnsi="Tahoma" w:cs="Tahoma"/>
          <w:sz w:val="20"/>
          <w:szCs w:val="20"/>
        </w:rPr>
      </w:pPr>
      <w:r>
        <w:rPr>
          <w:rFonts w:cs="Tahoma" w:ascii="Tahoma" w:hAnsi="Tahoma"/>
          <w:sz w:val="20"/>
          <w:szCs w:val="20"/>
        </w:rPr>
        <w:t xml:space="preserve">A Buddha předal na týhle úrovni spoustu prostředků a jejich prostřednictvím se můžeme zkontaktovat s tím svým vlastním dokonalým potenciálem. A to jsou buď ty formy anebo jsou to ty zvuky. Jejich prostřednictvím v sobě probouzíme svoji dokonalou podstatu. V buddhismu to děláme tak, že tak moc nepracujeme se svejma špatnejma vlastnostma, tím že bychom se jich chtěli zbavit – protože to nefunguje. Ale probouzíme ty vlastnosti, který považujem za skutečný, který souvisej přímo s myslí. A oni narůstaj a jak jsou stále silnější  a silnější, to znamená neohroženost, radost a soucit nebo láska, tak pro tyhle hloupý způsoby chování najednou nezbejvá místo. Přirozeně samy odpadaj, tím, že jim přestáváme věnovat pozornost, že je neopakujeme, že je už nevkládáme do mysli, že je už nevytváříme tyhlety návyky. A když opakuješ mantru, tak v sobě probouzíš svoji vlastní podstatu, a díky tomu, že v ten moment se identifikuješ s tím, co je skutečný, tak je pro tebe snažší se neidentifikovat s tím, co není skutečný, s čím by ses jinak identifikovala. To znamená pocity mám rád/nemám rád, chci/nechci, líbí se mi/nelíbí se mi… Takže z tohohle důvodu se jí mimo jiný říká ochrannej zvuk a v podstatě každej buddhovskej aspekt má svoji mantru. Ale není to tak, že by každej musel dostat svoji vlastní mantru. My používáme hlavně mantru KARMAPAČENO, kde… ona se dá přeložit, ale tam nejde o to, pochopit co znamená. Tam jde o to ji používat a díky tomu změnit svoji vlastní mysl. A tam mantra znamená – „aktivito všech buddhů pracuj skrze mě pro dobro všech bytostí“. A když je to aktivita všech buddhů, tak jsou k tomu zahrnutý mantry všech buddhovskejch aspektů, všechny buddhovský vlastnosti, všechny buddhovský aktivity. Ale možná budeš znát mantru Ó MANI PADME HUNG, nebo sanskrtskej přepis ÓM MANI PADME HÚM, a to je mantra milujících očí, což je soucit všech buddhů. Tu když budeš opakovat, tak budeš daleko snáz pracovat se svým vlastním hněvem a se svýma vlastníma averzema a budeš všechno víc vnímat jako součást celku. To znamená, že když jseš součást celku, tak je hloupost pracovat proti tomu celku, protože pracuješ sama proti sobě, tím pádem je dobrý pracovat pro ten celek, protože pracuješ sama pro sebe. To znamená, že rozvineš soucit, rozvineš takovej…. Všezahrnující, všeobjímající přístup k druhejm. </w:t>
      </w:r>
    </w:p>
    <w:p>
      <w:pPr>
        <w:pStyle w:val="Normal"/>
        <w:jc w:val="both"/>
        <w:rPr/>
      </w:pPr>
      <w:r>
        <w:rPr>
          <w:rFonts w:cs="Tahoma" w:ascii="Tahoma" w:hAnsi="Tahoma"/>
          <w:sz w:val="20"/>
          <w:szCs w:val="20"/>
        </w:rPr>
        <w:t xml:space="preserve">A zároveň ty mantry neexistujou samy o sobě, trošku to připomíná situaci, když jede po ulici auto a zatroubí a ty se pak snažíš popsat co se stalo. Řekneš „ jo, jelo auto a udělalo tút tút“. Ta mantra sama o sobě není osvícení. Ale je to způsob, jakým se může manifestovat osvícení na úrovni zvuku. Když tu mantru opakuješ, tak se přibližuješ svý vlastní podstatě, to znamená k osvícení. My nejčastějš používáme mantru Karmapačeno, někdy používáme mantru ÓM MANI PADME HÚM, může se používat mantra ženskýho soucitu všech buddhů, to je ÓM TARE TUTARE TURE SÓHA, existuje mantra, která se používá při praxi na buddhu medicíny, kterej v závislosti na karmě toho člověka může odstranit nejenom následky ale i příčiny různejch nemocí, existuje mantra, která se požívá při meditaci na diamantovou mysl, jejíž prostřednictvím je možný odstraňovat starý dojmy z mysli (buddhisti by řekli starou karmu), to znamená starý tendence a věci, který se nahromadily do mysli a do vědomí od času bez počátku. Ta má sto slabik, takže těch je fůra, takže tím vás tady nebudu zdržovat. </w:t>
      </w:r>
    </w:p>
    <w:p>
      <w:pPr>
        <w:pStyle w:val="Normal"/>
        <w:jc w:val="both"/>
        <w:rPr>
          <w:rFonts w:ascii="Tahoma" w:hAnsi="Tahoma" w:cs="Tahoma"/>
          <w:sz w:val="20"/>
          <w:szCs w:val="20"/>
        </w:rPr>
      </w:pPr>
      <w:r>
        <w:rPr>
          <w:rFonts w:cs="Tahoma" w:ascii="Tahoma" w:hAnsi="Tahoma"/>
          <w:sz w:val="20"/>
          <w:szCs w:val="20"/>
        </w:rPr>
        <w:t xml:space="preserve">Existuje spousta manter, ale vždycky je třeba chápat, že je to projev našich vlastních dokonalých vlastností na úrovni zvuk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Co si myslíte o tom… já sem se teda právě dočetla a zjistila tadyty další věci, a to učení, který jsem našla říká, že právě jakoby k tomu je potřeba jenom ten člověk sám. Že má to útočiště v sobě a že má zjistit, co je teda to nějaký „já“, který si člověk vytváří. A oni se prostě snažej dostat se přímo k tomu kořenu, prostě to všechno jakoby… naráz, odseknout. Takže tím stylem, že by se člověk měl pořád ptát, kdo teda jsem. Když se tam objeví nějakej pocit, tak ho prostě jenom pozorovat a říct si „ a tohle jsem já?“ nebo „čí to je pocit?“ Protože samozřejmě není nikdo, komu by ten pocit patřil. Takže takhle to oni dělaj. A s tím právě souvisí to, že oni říkaj, že člověk k tomu vlastně nic jinýho nepotřebuje než jenom pořád se držet tady těch věcí. Ale tím, že je to takhle extrémní, tak je to docela hodně těžký, bych řekla… tak co si o tom myslí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o je nějaká, neříká se tomu Atmavičára nebo něco takovýho, nebo nějaká jóga sutt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Taky to říkaj takhl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ady je potřeba vědět, že to není buddhismu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To jsou právě ty spíš hinduistický, ten Mahariši a takhl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To je nějakej Arunáča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No jasně.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Tohle je v Čechách hodně populární. Je to populární díky Tomášovi a týhletý skupině lid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Taky jsem se k tomu dostala  a  je to zajímavý, al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Zní to dobře. Zní to fajn. Je tady malej problém, že… My chceme rozpoznat, že naše já neexistuje, ale zároveň jedinej způsob toho prožívání, kterej známe, je, že naše já existuje. To znamená, že nejsme ve skutečnosti schopný rozlišit mezi tím, co je opravdová zkušenost a co je jenom další klička našeho já. A pokud nebudeme mít osvícenýho učitele, kterej nám to v každým okamžiku ukáže, tak je taky možný, že budem ztrácet č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No to je právě… TO.</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A to je všech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A teď tady jde o to, že tady není možnost, jak se k něčemu takovýmu dostat, protože o tom jsou samozřejmě texty, o tom jsou různý věci, ale neexistuje nic takhle jako hmotnýho. Prostě kam by člověk mohl přijít a říct – „ tak a co sem teď dělala, bylo to dobře, nebylo“, nebo prostě.. „co to bylo?“.. to u toho není.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akže když máš prostě metodu, která se nedá použít, má cenu tu metodu používa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Ale ono se to dá použít, ale nemůže si člověk zjistit, jestli to dělá dobř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No ale když není nikoho, kdo by reprezentoval cíl? My jsme strašně praktický, pokud jde o každodenní život. Například se potkáváme s člověkem, kterej nám vypráví o tom,že je možný se naučit anglicky. Perfektně. Že sám by to chtěl a že už umí první lekci a že ti hned může ukázat jak je to skvělý se to naučit. A zároveň z něj vyleze, že tě to není schopnej naučit, protože to sám neumí. Takže ti vypráví o něčem, kde nikdy nebyl, co si jenom někde přečet. No jo, ale když je to napsaný v knížce, tak to se mohl splíst tiskař. To znamená, že najednou nemáš v ruce vůbec nic, život je příliš krátkej na to, abychom kopali na místě, kde není voda. Takhle se na to dívaj buddhis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On nějakej ten žák toho učitele ještě žije a on sem jezdí, on tady byl. Myslim, že i tady snad jednou byl…? On má na svejch stránkách nějaký právě mp3 nahrávky a je tam nahrávka i z lotosovýho centra, to je odsud n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ady odsud určitě 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Ne? Tak nevim, prostě nějaký… něco tady v Praz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Centrum lotos je někde na Starým městě.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Aha! No tak tam přednášel asi před dvěma rokama. Takže on nějakej takovejhle odkaz je, ale … ne tady.</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Super, jestli je možný se s ním potkat a prověřit si ho, proklepnout si ho… jak se chová k partnerům, jak řídí au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To já bych si ho proklepla, ale on sem nejede.. (smích)</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No tak musíš jet za ni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i/>
          <w:i/>
          <w:sz w:val="20"/>
          <w:szCs w:val="20"/>
        </w:rPr>
      </w:pPr>
      <w:r>
        <w:rPr>
          <w:rFonts w:cs="Tahoma" w:ascii="Verdana" w:hAnsi="Verdana"/>
          <w:i/>
          <w:sz w:val="20"/>
          <w:szCs w:val="20"/>
        </w:rPr>
        <w:t>Ale on je v Indi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To nestojí tolik peněz a jestli opravdu to považuješ za svoji vlastní cestu, tak… co bys dělala jinýho?</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No, to bych klidně mohla.</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Ale ještě, buddhisti se snažej využívat toho trošku víc, než jenom se v sobě dotazovat. Buddhisti se snažej hromadit dobrý dojmy do mysli vědomým způsobem, buddhisti se snažej odsraňovat negativní dojmy, který maj. Buddhisti se snažej používat tělo, řeč a mysl. Buddhisti se snažej identifikovat s osvícenou myslí svýho lamy. To znamená, těch možností je spousta a osobně si nedokážu představit, že by bylo možný bez každodenního vedení takovýmhle učitelem, </w:t>
      </w:r>
      <w:r>
        <w:rPr>
          <w:rFonts w:cs="Tahoma" w:ascii="Tahoma" w:hAnsi="Tahoma"/>
          <w:i/>
          <w:sz w:val="20"/>
          <w:szCs w:val="20"/>
        </w:rPr>
        <w:t>každodenního vedení</w:t>
      </w:r>
      <w:r>
        <w:rPr>
          <w:rFonts w:cs="Tahoma" w:ascii="Tahoma" w:hAnsi="Tahoma"/>
          <w:sz w:val="20"/>
          <w:szCs w:val="20"/>
        </w:rPr>
        <w:t xml:space="preserve">, že by bylo možný dosáhnout cíle. Protože ego je mistr světa ve vytváření kliče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To j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My jsme schopný říct, že už nežárlíme na svýho partnera, ale už nejsme schopný si připustit – možná je to proto, že ho tolik nemilujem. To znamená, že nás tolik nerozhodí, když si začne s někým jiným. A možná si pletem realizaci s přáním, protože možná že až budem mít partnera, na kterým nám hodně záleží a on bude svobodomyslnej a možná si začne něco s nějakým jiným partnerem, tak najednou se možná ukáže, že žárlíme. Otázka je, jestli si můžeme dovolit půlku života strávit v pocitu, že už nežárlíme, abychom na smrtelný posteli přišli na to, že žárlíme. Anebo jestli se nevyplatí využít metody, který žárlivost rozpustěj nebo transformujou, nezávisle na tom, kde jsme a s kým jsme. </w:t>
      </w:r>
    </w:p>
    <w:p>
      <w:pPr>
        <w:pStyle w:val="Normal"/>
        <w:jc w:val="both"/>
        <w:rPr>
          <w:rFonts w:ascii="Tahoma" w:hAnsi="Tahoma" w:cs="Tahoma"/>
          <w:sz w:val="20"/>
          <w:szCs w:val="20"/>
        </w:rPr>
      </w:pPr>
      <w:r>
        <w:rPr>
          <w:rFonts w:cs="Tahoma" w:ascii="Tahoma" w:hAnsi="Tahoma"/>
          <w:sz w:val="20"/>
          <w:szCs w:val="20"/>
        </w:rPr>
        <w:t xml:space="preserve">To je hroznej rozdíl. To je prostě zodpovědnost. Zodpovědnost sama za sebe a za svý blízký. To není tak, že můžeme fungovat jenom sami za sebe. Člověk není ostrov. Neustále se dělíme o svou vlastní mys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To určitě ne. To je právě možná to, že tyhlety věci jsou jako fajn, ale přijdou mi takový trochu nespolečenský, v tom smyslu, že oni … ono to svým způsobem jako je pravda, ale je to takový trochu… zavání to právě už trošku jakoby tím sobectvím nebo něco takovýho. Jakože nikdo nás nemůže vlastnit, což je samozřejmě pravda všechny tyhle věci, ale… jako jde o to, že to asi spíš přináší užitek tomu člověku a pro to okolí to asi nemusí bejt uplně… užitečný.</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V buddhismu existuje jenom jedno kritérium na to, jestli praxe je úspěšná. Když je ega míň a jsme otevřený světu a více a více lidem, tak praxe funguje. A když je ega víc a my se uzavíráme do skupinek sobě podobnejch a straníme se světu a máme problémy bavit se s lidma, který maj jinej pohled na svět a tak dál, tak praxe nefunguje. </w:t>
      </w:r>
    </w:p>
    <w:p>
      <w:pPr>
        <w:pStyle w:val="Normal"/>
        <w:jc w:val="both"/>
        <w:rPr>
          <w:rFonts w:ascii="Tahoma" w:hAnsi="Tahoma" w:cs="Tahoma"/>
          <w:sz w:val="20"/>
          <w:szCs w:val="20"/>
        </w:rPr>
      </w:pPr>
      <w:r>
        <w:rPr>
          <w:rFonts w:cs="Tahoma" w:ascii="Tahoma" w:hAnsi="Tahoma"/>
          <w:sz w:val="20"/>
          <w:szCs w:val="20"/>
        </w:rPr>
        <w:t>Ale lidi maj různý očekávání od praxe. Je důležitý si to prověřit. Je důležitý si prověřit učitele, je důležitý si prověřit učení, jestli je logický a použivatelný v každodenním životě, a žáky.</w:t>
      </w:r>
    </w:p>
    <w:p>
      <w:pPr>
        <w:pStyle w:val="Normal"/>
        <w:jc w:val="both"/>
        <w:rPr>
          <w:rFonts w:ascii="Tahoma" w:hAnsi="Tahoma" w:cs="Tahoma"/>
          <w:sz w:val="20"/>
          <w:szCs w:val="20"/>
        </w:rPr>
      </w:pPr>
      <w:r>
        <w:rPr>
          <w:rFonts w:cs="Tahoma" w:ascii="Tahoma" w:hAnsi="Tahoma"/>
          <w:sz w:val="20"/>
          <w:szCs w:val="20"/>
        </w:rPr>
        <w:t xml:space="preserve">Pokud tyhle tři věci seděj a je možný s tím mít kontakt, tak se možná vyplatí to dělat. Stačí, aby chyběla jedna z těch věcí a šance na úspěch je malá. Ale tohlencto už asi přesahuje rámec vaší prá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i/>
          <w:i/>
          <w:sz w:val="20"/>
          <w:szCs w:val="20"/>
        </w:rPr>
      </w:pPr>
      <w:r>
        <w:rPr>
          <w:rFonts w:cs="Tahoma" w:ascii="Verdana" w:hAnsi="Verdana"/>
          <w:i/>
          <w:sz w:val="20"/>
          <w:szCs w:val="20"/>
        </w:rPr>
        <w:t xml:space="preserve">To byl čistě můj osobní zájem.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55:00Z</dcterms:created>
  <dc:creator>admin</dc:creator>
  <dc:description/>
  <cp:keywords/>
  <dc:language>en-US</dc:language>
  <cp:lastModifiedBy>Radka Němečková</cp:lastModifiedBy>
  <dcterms:modified xsi:type="dcterms:W3CDTF">2008-05-14T18:07:00Z</dcterms:modified>
  <cp:revision>4</cp:revision>
  <dc:subject/>
  <dc:title/>
</cp:coreProperties>
</file>