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vídal: Jan Burian šéf pražského centra Lotus a Bodhi Praha a ctihodná Visuhi, mniška českeho pů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Myslíte si, že jsou Češi nábožensky snášenliví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se týče našich zkušeností, za celou dobu našeho působení v ČR jsme nezaznamenali žádnou zášť vůči naší organizaci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Máte pocit, že se to v posledních letech změnilo (ať už k lepšímu nebo k horšímu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ce nezaznamenala žádnou žádnou změnu, byť či negativ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Vnímáte nějakou formu útlaku či hrozby ze strany české společnosti či některých konkrétních skupin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hledem k tomu, že naši členové nijak výrazně nevyčnívají z řady, především svým zjevem, hrozbu či útlak ze strany společnosti ani extremistů ve svém životě nezaznamenávám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Stalo se vám, že byste narazili na nějakou formu obstrukcí či jiných problémů ze strany státních úřadů či bezpečnostních slože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Setkáváte se s nějakými problémy v každodenním životě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ky tomu, že naše víra se snaží být co nejméně konfliktní s žádnými problémy se nesetkáváme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Ovlivňuje vaše víra váš postoj k ateistům či k lidem, se kterými se běžně setkáváte? Například v práci, reagujete na ně nějakým způsobem? Negativně, neutrálně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nažíme se naší filosofii lidem vnucovat, naopak respektujeme náboženství a myšlení ostatní lidí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Myslíte si, že v Čechách či Evropě existuje nějaká skrytá nesnášenlivost vůči buddhistům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ČR jsme se s ničím podobným nesetkali, naši kolegové v USA měli problém s křesťany, kteří jim vnucovali „správnou víru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6:00Z</dcterms:created>
  <dc:creator>V_15</dc:creator>
  <dc:description/>
  <cp:keywords/>
  <dc:language>en-US</dc:language>
  <cp:lastModifiedBy>ACER</cp:lastModifiedBy>
  <dcterms:modified xsi:type="dcterms:W3CDTF">2012-09-05T21:02:00Z</dcterms:modified>
  <cp:revision>4</cp:revision>
  <dc:subject/>
  <dc:title>1</dc:title>
</cp:coreProperties>
</file>