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vídal: Jiří Bělonohý, předseda jednoho z významných pražských společenství Svědků Jehovových společně s Bárou Cimbalistovo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 Myslíte si, že jsou Češi nábožensky snášenliví?</w:t>
      </w:r>
      <w:r>
        <w:rPr>
          <w:b/>
        </w:rPr>
        <w:br/>
      </w:r>
    </w:p>
    <w:p>
      <w:pPr>
        <w:pStyle w:val="Normal"/>
        <w:rPr/>
      </w:pPr>
      <w:r>
        <w:rPr/>
        <w:t>Rozdělení na dva „tábory“ – lidé, kteří skutečně věří, tj. praví věřící a lidé, kteří mají nějakou víru jako tzv. „doplněk módy“ (hlavně 90.lete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Máte pocit, že se to v posledních letech změnilo (ať už k lepšímu nebo k horšímu)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tuace se od roku 1993 (tj. od oficiálního uznání Svědků Jehovových státem) stále lepší, široká veřejnost nás dnes již nevnímá tak negativně jako tomu bylo dříve, jsou obecně více chápavější a tolerantnější.</w:t>
      </w:r>
    </w:p>
    <w:p>
      <w:pPr>
        <w:pStyle w:val="Normal"/>
        <w:rPr/>
      </w:pPr>
      <w:r>
        <w:rPr/>
        <w:br/>
      </w:r>
      <w:r>
        <w:rPr>
          <w:b/>
          <w:color w:val="000000"/>
        </w:rPr>
        <w:t>3. Vnímáte nějakou formu útlaku či hrozby ze strany české společnosti či některých konkrétních skupin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dná se spíše o jednotlivce, než o celé skupiny či hnutí. Máme však jeden velice negativní příklad a to konkrétně od Vaší univerzity, kdy nám bylo dva dny před sjednaným Jehovistickým sjezdem zrušen pronájem sálu v SICU. Zcela bez udání důvodu, nikdo se s námi již o tom dále nechtěl bavit. </w:t>
      </w:r>
    </w:p>
    <w:p>
      <w:pPr>
        <w:pStyle w:val="Normal"/>
        <w:rPr/>
      </w:pPr>
      <w:r>
        <w:rPr/>
        <w:br/>
      </w:r>
      <w:r>
        <w:rPr>
          <w:b/>
          <w:color w:val="000000"/>
        </w:rPr>
        <w:t>4. Stalo se vám, že byste narazili na nějakou formu obstrukcí či jiných problémů ze strany státních úřadů či bezpečnostních složek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dnešní době rozhodně ne. Stávalo se tak v době socialismu, například v podobě povinné vojenské služby, kdy se někteří z nás necítili vhodní pro vojenskou službu a nechtěli nastoupit. Nikdo se s námi v té době jak se říká nemazlil. (Poznámka autora: Na vojnu stejně musel každej, Jehovista nejehovista, takže vymlouvat se na tohle je pěkná hovadina).</w:t>
      </w:r>
    </w:p>
    <w:p>
      <w:pPr>
        <w:pStyle w:val="Normal"/>
        <w:rPr/>
      </w:pPr>
      <w:r>
        <w:rPr/>
        <w:br/>
      </w:r>
      <w:r>
        <w:rPr>
          <w:b/>
          <w:color w:val="000000"/>
        </w:rPr>
        <w:t>5. Setkáváte se s nějakými problémy v každodenním životě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á osobně jsem se setkala s problémy pouze na základní škole, kdy se mi děti posmívali měli mě za tu „jinou, divnou“. Dle mne byl největší problém v tom, že děti pořádně nevěděli o co se jedná, bylo to pro ně jiné a tudíž divné, špatné. (v duchu hesla „nenávist pramení hlavně z neznalosti“) Děti jsou jinak sami o sobě škodolibé, tudíž se není zcela čemu divit. Na střední již vše bylo bez problému a i zde na vysoké je vše ok.</w:t>
      </w:r>
    </w:p>
    <w:p>
      <w:pPr>
        <w:pStyle w:val="Normal"/>
        <w:rPr/>
      </w:pPr>
      <w:r>
        <w:rPr/>
        <w:br/>
      </w:r>
      <w:r>
        <w:rPr>
          <w:b/>
        </w:rPr>
        <w:t>6</w:t>
      </w:r>
      <w:r>
        <w:rPr>
          <w:b/>
          <w:color w:val="000000"/>
        </w:rPr>
        <w:t>. Ovlivňuje vaše víra váš postoj k ateistům či k lidem, se kterými se běžně setkáváte? Například v práci, reagujete na ně nějakým způsobem? Negativně, neutrálně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 Jehovisté jsme zcela nábožensky snášenlivý, tudíž nás postoj k ostatním je zcela bezproblémový. A vnímáme to i naopak. Například já jsem změnil zaměstnání a kolegové jsou velice vnímaví a naslouchaví, snaží se naší víře porozumět.</w:t>
      </w:r>
    </w:p>
    <w:p>
      <w:pPr>
        <w:pStyle w:val="Normal"/>
        <w:rPr/>
      </w:pPr>
      <w:r>
        <w:rPr/>
        <w:br/>
      </w:r>
      <w:r>
        <w:rPr>
          <w:b/>
        </w:rPr>
        <w:t>7. Jak si myslíte, že Češi vnímají Vaši církev v porovnání s jinými země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č v ČR nevnímáme nějaké problémy, víme z naších vlastních zkušeností, že v zahraniční je situace daleko příznivěj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2:00Z</dcterms:created>
  <dc:creator>Borek</dc:creator>
  <dc:description/>
  <cp:keywords/>
  <dc:language>en-US</dc:language>
  <cp:lastModifiedBy>ACER</cp:lastModifiedBy>
  <dcterms:modified xsi:type="dcterms:W3CDTF">2012-09-02T19:09:00Z</dcterms:modified>
  <cp:revision>3</cp:revision>
  <dc:subject/>
  <dc:title>1</dc:title>
</cp:coreProperties>
</file>