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/>
      </w:pPr>
      <w:bookmarkStart w:id="0" w:name="zakladni_buddhisticke_terminy"/>
      <w:r>
        <w:rPr>
          <w:rFonts w:ascii="Times New Roman" w:hAnsi="Times New Roman"/>
          <w:b/>
          <w:bCs/>
          <w:sz w:val="27"/>
          <w:szCs w:val="27"/>
          <w:lang w:eastAsia="cs-CZ"/>
        </w:rPr>
        <w:t>Základní buddhistické termíny</w:t>
      </w:r>
      <w:bookmarkEnd w:id="0"/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cs-CZ"/>
        </w:rPr>
        <w:t xml:space="preserve">Ve spojení s tímto náboženským systémem je nutno nejdříve uvést několik základních termínů, které utvářejí základní obrázek buddhistického náhledu na svět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cs-CZ"/>
        </w:rPr>
        <w:t>Karma</w:t>
      </w:r>
      <w:r>
        <w:rPr>
          <w:rFonts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cs-CZ"/>
        </w:rPr>
        <w:t xml:space="preserve">Tento temín je často mylně chápán jako osud, nebo nějaká jeho předurčená forma. V sanskrtu i tibetštině znamená čin, neboli princip příčiny a následku, podle něhož všechny existenciální stavy jsou výsledkem předchozích činů. Činy, které vedou k prožitkům štěstí jsou nazývány prospěšné a činy vedoucí ke vzniku utrpení jsou označovány za neprospěšné. To, v čem žijeme nyní je výsledkem našich minulých činů a to jak budeme žít v budoucnu je formováno již nyní činy současnými - to znamená, že vše je jen v našich rukou, my sami jsme tvůrci své budoucnosti i svých budoucích zrození; také to znamená neustálý koloběh znovuzrozování, tedy samsáry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cs-CZ"/>
        </w:rPr>
        <w:t>Samsára</w:t>
      </w:r>
      <w:r>
        <w:rPr>
          <w:rFonts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cs-CZ"/>
        </w:rPr>
        <w:t xml:space="preserve">Koloběh našich životů za sebou, je vnímána jako ono utrpení, ze kterého se buddhisté snaží osvobodit oproštěním se od své mysli a tedy i karmy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cs-CZ"/>
        </w:rPr>
        <w:t>Trojí útočiště</w:t>
      </w:r>
      <w:r>
        <w:rPr>
          <w:rFonts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cs-CZ"/>
        </w:rPr>
        <w:t>Buddha = v sanskrtu znamená doslova „probuzený“; označuje stav úplné duchovní realiz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cs-CZ"/>
        </w:rPr>
        <w:t>Dharma = Buddhovo u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cs-CZ"/>
        </w:rPr>
        <w:t>Sangha = mnišský řád, obec mnichů nazývaných bhikšu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cs-CZ"/>
        </w:rPr>
        <w:t>Čtyři vznešené pravdy</w:t>
      </w:r>
      <w:r>
        <w:rPr>
          <w:rFonts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cs-CZ"/>
        </w:rPr>
        <w:t>utrp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cs-CZ"/>
        </w:rPr>
        <w:t>vznik utrp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cs-CZ"/>
        </w:rPr>
        <w:t>zánik utrp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cs-CZ"/>
        </w:rPr>
        <w:t>cesta vedoucí k zániku utrpení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cs-CZ"/>
        </w:rPr>
        <w:t>Ušlechtilá osmidílná stezka</w:t>
      </w:r>
      <w:r>
        <w:rPr>
          <w:rFonts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cs-CZ"/>
        </w:rPr>
        <w:t xml:space="preserve">V rámci této stezky Buddha určil základní pravidla jak se vyvarovat nesprávnému jednání a jaké toto jednání je, a to prostřednictvím těla, řeči a mysli. Říká zde, i jaké je jednání správné, tedy vedoucí k prospěšnému živo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cs-CZ"/>
        </w:rPr>
        <w:t>pravé cháp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cs-CZ"/>
        </w:rPr>
        <w:t>pravé myšl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cs-CZ"/>
        </w:rPr>
        <w:t>pravá ře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cs-CZ"/>
        </w:rPr>
        <w:t>pravé 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cs-CZ"/>
        </w:rPr>
        <w:t>pravé živoby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cs-CZ"/>
        </w:rPr>
        <w:t>pravé snaž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cs-CZ"/>
        </w:rPr>
        <w:t>pravá bděl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cs-CZ"/>
        </w:rPr>
        <w:t>pravé soustředění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cs-CZ"/>
        </w:rPr>
        <w:t>5 rušivých emocí</w:t>
      </w:r>
      <w:r>
        <w:rPr>
          <w:rFonts w:ascii="Times New Roman" w:hAnsi="Times New Roman"/>
          <w:sz w:val="24"/>
          <w:szCs w:val="24"/>
          <w:lang w:eastAsia="cs-CZ"/>
        </w:rPr>
        <w:t xml:space="preserve">: nevědomost, připoutanost (touha), odpor (hněv, nenávist), závist a pýcha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cs-CZ" w:eastAsia="en-US" w:bidi="ar-SA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  <w:lang w:eastAsia="cs-CZ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ascii="Times New Roman" w:hAnsi="Times New Roman"/>
      <w:b/>
      <w:bCs/>
      <w:sz w:val="27"/>
      <w:szCs w:val="27"/>
      <w:lang w:val="en-US" w:eastAsia="cs-CZ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cs-CZ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723</Characters>
  <CharactersWithSpaces>14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4:43:00Z</dcterms:created>
  <dc:creator>Nobody</dc:creator>
  <dc:description/>
  <dc:language>en-US</dc:language>
  <cp:lastModifiedBy/>
  <dcterms:modified xsi:type="dcterms:W3CDTF">2008-05-02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body</vt:lpwstr>
  </property>
</Properties>
</file>